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MICHIGAN</w:t>
      </w:r>
    </w:p>
    <w:p>
      <w:pPr>
        <w:pStyle w:val="Normal"/>
        <w:jc w:val="center"/>
        <w:rPr/>
      </w:pPr>
      <w:r>
        <w:rPr/>
      </w:r>
    </w:p>
    <w:p>
      <w:pPr>
        <w:pStyle w:val="Normal"/>
        <w:jc w:val="center"/>
        <w:rPr/>
      </w:pPr>
      <w:r>
        <w:rPr/>
        <w:t>COURT OF APPEALS</w:t>
      </w:r>
    </w:p>
    <w:p>
      <w:pPr>
        <w:pStyle w:val="Normal"/>
        <w:rPr/>
      </w:pPr>
      <w:r>
        <w:rPr/>
      </w:r>
    </w:p>
    <w:p>
      <w:pPr>
        <w:pStyle w:val="Normal"/>
        <w:rPr/>
      </w:pPr>
      <w:r>
        <w:rPr/>
      </w:r>
    </w:p>
    <w:p>
      <w:pPr>
        <w:pStyle w:val="Normal"/>
        <w:rPr/>
      </w:pPr>
      <w:r>
        <w:rPr/>
        <w:t>IN THE MATTER OF:</w:t>
      </w:r>
    </w:p>
    <w:p>
      <w:pPr>
        <w:pStyle w:val="Normal"/>
        <w:rPr/>
      </w:pPr>
      <w:r>
        <w:rPr/>
      </w:r>
    </w:p>
    <w:p>
      <w:pPr>
        <w:pStyle w:val="Normal"/>
        <w:rPr/>
      </w:pPr>
      <w:r>
        <w:rPr/>
        <w:tab/>
        <w:tab/>
        <w:t>ALYSSA ANNE KEAST and</w:t>
        <w:tab/>
        <w:tab/>
        <w:t>Court of Appeals No.</w:t>
        <w:tab/>
        <w:t>279820</w:t>
      </w:r>
    </w:p>
    <w:p>
      <w:pPr>
        <w:pStyle w:val="Normal"/>
        <w:rPr/>
      </w:pPr>
      <w:r>
        <w:rPr/>
        <w:tab/>
        <w:tab/>
        <w:t>AMBER MARIE KEAST,</w:t>
        <w:tab/>
        <w:tab/>
        <w:tab/>
        <w:tab/>
        <w:tab/>
        <w:tab/>
        <w:t>279834</w:t>
      </w:r>
    </w:p>
    <w:p>
      <w:pPr>
        <w:pStyle w:val="Normal"/>
        <w:rPr/>
      </w:pPr>
      <w:r>
        <w:rPr/>
        <w:tab/>
        <w:tab/>
        <w:tab/>
        <w:tab/>
        <w:tab/>
        <w:tab/>
        <w:tab/>
        <w:tab/>
        <w:tab/>
        <w:tab/>
        <w:tab/>
        <w:t>279844</w:t>
      </w:r>
    </w:p>
    <w:p>
      <w:pPr>
        <w:pStyle w:val="Normal"/>
        <w:rPr/>
      </w:pPr>
      <w:r>
        <w:rPr/>
        <w:tab/>
        <w:tab/>
        <w:tab/>
        <w:tab/>
        <w:t>Minors.</w:t>
        <w:tab/>
        <w:tab/>
        <w:tab/>
        <w:tab/>
        <w:tab/>
        <w:tab/>
        <w:t>279845</w:t>
      </w:r>
    </w:p>
    <w:p>
      <w:pPr>
        <w:pStyle w:val="Normal"/>
        <w:rPr/>
      </w:pPr>
      <w:r>
        <w:rPr/>
        <w:t>____________________________________/</w:t>
      </w:r>
    </w:p>
    <w:p>
      <w:pPr>
        <w:pStyle w:val="Normal"/>
        <w:rPr/>
      </w:pPr>
      <w:r>
        <w:rPr/>
        <w:t>Shon A. Cook (P51452)</w:t>
        <w:tab/>
        <w:tab/>
        <w:tab/>
        <w:tab/>
        <w:tab/>
        <w:t xml:space="preserve">Lower Court No. </w:t>
        <w:tab/>
        <w:t>05-06388-NA</w:t>
      </w:r>
    </w:p>
    <w:p>
      <w:pPr>
        <w:pStyle w:val="Normal"/>
        <w:rPr/>
      </w:pPr>
      <w:r>
        <w:rPr/>
        <w:t>Susan M. Franklin (P66047)</w:t>
        <w:tab/>
        <w:tab/>
        <w:tab/>
        <w:tab/>
        <w:tab/>
        <w:tab/>
        <w:tab/>
        <w:tab/>
        <w:t>06-000505-AF</w:t>
      </w:r>
    </w:p>
    <w:p>
      <w:pPr>
        <w:pStyle w:val="Normal"/>
        <w:rPr/>
      </w:pPr>
      <w:r>
        <w:rPr/>
        <w:t>WILLIAMS, HUGHES &amp; COOK, PLLC</w:t>
        <w:tab/>
        <w:tab/>
        <w:tab/>
        <w:tab/>
        <w:tab/>
        <w:tab/>
        <w:t>06-000506-AF</w:t>
      </w:r>
    </w:p>
    <w:p>
      <w:pPr>
        <w:pStyle w:val="Normal"/>
        <w:rPr/>
      </w:pPr>
      <w:r>
        <w:rPr/>
        <w:t>Attorney for Appellees Tim and Barbara Atwood</w:t>
      </w:r>
    </w:p>
    <w:p>
      <w:pPr>
        <w:pStyle w:val="Normal"/>
        <w:rPr/>
      </w:pPr>
      <w:r>
        <w:rPr/>
        <w:t>120 W. Apple Ave.</w:t>
      </w:r>
    </w:p>
    <w:p>
      <w:pPr>
        <w:pStyle w:val="Normal"/>
        <w:rPr/>
      </w:pPr>
      <w:r>
        <w:rPr/>
        <w:t>P.O. Box 599</w:t>
      </w:r>
    </w:p>
    <w:p>
      <w:pPr>
        <w:pStyle w:val="Normal"/>
        <w:rPr/>
      </w:pPr>
      <w:r>
        <w:rPr/>
        <w:t>Muskegon, MI 49443-0599</w:t>
      </w:r>
    </w:p>
    <w:p>
      <w:pPr>
        <w:pStyle w:val="Normal"/>
        <w:rPr/>
      </w:pPr>
      <w:r>
        <w:rPr/>
        <w:t>Telephone: (231) 726-4857</w:t>
      </w:r>
    </w:p>
    <w:p>
      <w:pPr>
        <w:pStyle w:val="Normal"/>
        <w:rPr/>
      </w:pPr>
      <w:r>
        <w:rPr/>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APPELLEES TIM AND BARBARA ATWOOD’S </w:t>
      </w:r>
    </w:p>
    <w:p>
      <w:pPr>
        <w:pStyle w:val="TextBody"/>
        <w:rPr/>
      </w:pPr>
      <w:r>
        <w:rPr/>
        <w:t xml:space="preserve">BRIEF ON APPEAL </w:t>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ORAL ARGUMENT REQUESTED</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ABLE OF CONTENTS</w:t>
      </w:r>
    </w:p>
    <w:p>
      <w:pPr>
        <w:pStyle w:val="Normal"/>
        <w:rPr/>
      </w:pPr>
      <w:r>
        <w:rPr/>
        <w:tab/>
        <w:tab/>
        <w:tab/>
        <w:tab/>
        <w:tab/>
        <w:tab/>
        <w:tab/>
        <w:tab/>
        <w:tab/>
        <w:tab/>
        <w:tab/>
        <w:t xml:space="preserve">        </w:t>
      </w:r>
      <w:r>
        <w:rPr>
          <w:u w:val="single"/>
        </w:rPr>
        <w:t>Page</w:t>
      </w:r>
    </w:p>
    <w:p>
      <w:pPr>
        <w:pStyle w:val="Normal"/>
        <w:rPr>
          <w:u w:val="single"/>
        </w:rPr>
      </w:pPr>
      <w:r>
        <w:rPr>
          <w:u w:val="single"/>
        </w:rPr>
      </w:r>
    </w:p>
    <w:p>
      <w:pPr>
        <w:pStyle w:val="Normal"/>
        <w:rPr/>
      </w:pPr>
      <w:r>
        <w:rPr/>
        <w:t>Index of Authorities . . . . . . . . . . . . . . . . . . . . . . . . . . . . . . . . . . . . . . . . . . . . . . . . . . . . .      3</w:t>
      </w:r>
    </w:p>
    <w:p>
      <w:pPr>
        <w:pStyle w:val="Normal"/>
        <w:rPr/>
      </w:pPr>
      <w:r>
        <w:rPr/>
      </w:r>
    </w:p>
    <w:p>
      <w:pPr>
        <w:pStyle w:val="Normal"/>
        <w:rPr/>
      </w:pPr>
      <w:r>
        <w:rPr/>
        <w:t>Statement Regarding Jurisdiction . . . . . . . . . . . . . . . . . . . . . . . . . . . . . . . . . . . . . . . . . . .     4</w:t>
      </w:r>
    </w:p>
    <w:p>
      <w:pPr>
        <w:pStyle w:val="Normal"/>
        <w:rPr/>
      </w:pPr>
      <w:r>
        <w:rPr/>
      </w:r>
    </w:p>
    <w:p>
      <w:pPr>
        <w:pStyle w:val="Normal"/>
        <w:rPr/>
      </w:pPr>
      <w:r>
        <w:rPr/>
        <w:t>Statement of Questions Presented  . . . . . . . . . . . . . . . . . . . . . . . . . . . . . . . . . . . . . . . . . .      5</w:t>
      </w:r>
    </w:p>
    <w:p>
      <w:pPr>
        <w:pStyle w:val="Normal"/>
        <w:rPr/>
      </w:pPr>
      <w:r>
        <w:rPr/>
      </w:r>
    </w:p>
    <w:p>
      <w:pPr>
        <w:pStyle w:val="Normal"/>
        <w:rPr/>
      </w:pPr>
      <w:r>
        <w:rPr/>
        <w:t>Counter-Statement of Facts   . . . . . . . . . . . . . . . . . . . . . . . . . . . . . . . . . . . . . . . . . . . . . . .     6</w:t>
      </w:r>
    </w:p>
    <w:p>
      <w:pPr>
        <w:pStyle w:val="Normal"/>
        <w:rPr/>
      </w:pPr>
      <w:r>
        <w:rPr/>
      </w:r>
    </w:p>
    <w:p>
      <w:pPr>
        <w:pStyle w:val="Normal"/>
        <w:rPr/>
      </w:pPr>
      <w:r>
        <w:rPr/>
        <w:t xml:space="preserve">Argument </w:t>
      </w:r>
    </w:p>
    <w:p>
      <w:pPr>
        <w:pStyle w:val="Normal"/>
        <w:rPr/>
      </w:pPr>
      <w:r>
        <w:rPr/>
      </w:r>
    </w:p>
    <w:p>
      <w:pPr>
        <w:pStyle w:val="Normal"/>
        <w:rPr/>
      </w:pPr>
      <w:r>
        <w:rPr/>
        <w:t xml:space="preserve">I.  </w:t>
        <w:tab/>
        <w:t>The Circuit Court had the authority pursuant to MCL 722.27b to order grandparent visitation time for the Appellees.</w:t>
      </w:r>
    </w:p>
    <w:p>
      <w:pPr>
        <w:pStyle w:val="Normal"/>
        <w:rPr/>
      </w:pPr>
      <w:r>
        <w:rPr/>
      </w:r>
    </w:p>
    <w:p>
      <w:pPr>
        <w:pStyle w:val="Normal"/>
        <w:rPr/>
      </w:pPr>
      <w:r>
        <w:rPr/>
        <w:tab/>
        <w:t>Standard of Review . . . . . . . . . . . . . . . . . . . . . . . . . . . . . . . . . . . . . . . . . . . . . . . .    13</w:t>
      </w:r>
    </w:p>
    <w:p>
      <w:pPr>
        <w:pStyle w:val="Normal"/>
        <w:rPr/>
      </w:pPr>
      <w:r>
        <w:rPr/>
      </w:r>
    </w:p>
    <w:p>
      <w:pPr>
        <w:pStyle w:val="Normal"/>
        <w:rPr/>
      </w:pPr>
      <w:r>
        <w:rPr/>
        <w:tab/>
        <w:t>Analysis . . . . . . . . . . . . . . . . . . . . . . . . . . . . . . . . . . . . . . . . . . . . . . . . . . . . . . . . .    13</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t xml:space="preserve">II.   </w:t>
        <w:tab/>
        <w:t>The Circuit Court’s finding that grandparent visitation time with the Appellees was in the best interest of the minor children was appropriate.</w:t>
      </w:r>
    </w:p>
    <w:p>
      <w:pPr>
        <w:pStyle w:val="Normal"/>
        <w:rPr/>
      </w:pPr>
      <w:r>
        <w:rPr/>
      </w:r>
    </w:p>
    <w:p>
      <w:pPr>
        <w:pStyle w:val="Normal"/>
        <w:rPr/>
      </w:pPr>
      <w:r>
        <w:rPr/>
        <w:tab/>
        <w:t>Standard of Review . . . . . . . . . . . . . . . . . . . . . . . . . . . . . . . . . . . . . . . . . . . . . . . .    16</w:t>
      </w:r>
    </w:p>
    <w:p>
      <w:pPr>
        <w:pStyle w:val="Normal"/>
        <w:rPr/>
      </w:pPr>
      <w:r>
        <w:rPr/>
      </w:r>
    </w:p>
    <w:p>
      <w:pPr>
        <w:pStyle w:val="Normal"/>
        <w:rPr/>
      </w:pPr>
      <w:r>
        <w:rPr/>
        <w:tab/>
        <w:t>Analysis . . . . . . . . . . . . . . . . . . . . . . . . . . . . . . . . . . . . . . . . . . . . . . . . . . . . . . . . .    16</w:t>
      </w:r>
    </w:p>
    <w:p>
      <w:pPr>
        <w:pStyle w:val="Normal"/>
        <w:rPr/>
      </w:pPr>
      <w:r>
        <w:rPr/>
      </w:r>
    </w:p>
    <w:p>
      <w:pPr>
        <w:pStyle w:val="Normal"/>
        <w:rPr/>
      </w:pPr>
      <w:r>
        <w:rPr/>
        <w:t>III.</w:t>
        <w:tab/>
        <w:t>The Circuit Court properly found that the decision of the MCI Superintendent in denying consent to adopt to the Atwoods was arbitrary and capricious.</w:t>
      </w:r>
    </w:p>
    <w:p>
      <w:pPr>
        <w:pStyle w:val="Normal"/>
        <w:rPr/>
      </w:pPr>
      <w:r>
        <w:rPr/>
      </w:r>
    </w:p>
    <w:p>
      <w:pPr>
        <w:pStyle w:val="Normal"/>
        <w:rPr/>
      </w:pPr>
      <w:r>
        <w:rPr/>
        <w:tab/>
        <w:t>Standard of Review . . . . . . . . . . . . . . . . . . . . . . . . . . . . . . . . . . . . . . . . . . . . . . . .    21</w:t>
      </w:r>
    </w:p>
    <w:p>
      <w:pPr>
        <w:pStyle w:val="Normal"/>
        <w:rPr/>
      </w:pPr>
      <w:r>
        <w:rPr/>
      </w:r>
    </w:p>
    <w:p>
      <w:pPr>
        <w:pStyle w:val="Normal"/>
        <w:rPr/>
      </w:pPr>
      <w:r>
        <w:rPr/>
        <w:tab/>
        <w:t>Analysis . . . . . . . . . . . . . . . . . . . . . . . . . . . . . . . . . . . . . . . . . . . . . . . . . . . . . . . . .    21</w:t>
      </w:r>
    </w:p>
    <w:p>
      <w:pPr>
        <w:pStyle w:val="Normal"/>
        <w:rPr/>
      </w:pPr>
      <w:r>
        <w:rPr/>
      </w:r>
    </w:p>
    <w:p>
      <w:pPr>
        <w:pStyle w:val="Normal"/>
        <w:rPr/>
      </w:pPr>
      <w:r>
        <w:rPr/>
      </w:r>
    </w:p>
    <w:p>
      <w:pPr>
        <w:pStyle w:val="Normal"/>
        <w:rPr/>
      </w:pPr>
      <w:r>
        <w:rPr/>
        <w:t>Conclusion and Relief Requested  . . . . . . . . . . . . . . . . . . . . . . . . . . . . . . . . . . . . . . . . . . .     27</w:t>
      </w:r>
    </w:p>
    <w:p>
      <w:pPr>
        <w:pStyle w:val="Normal"/>
        <w:rPr/>
      </w:pPr>
      <w:r>
        <w:rPr/>
      </w:r>
    </w:p>
    <w:p>
      <w:pPr>
        <w:pStyle w:val="Normal"/>
        <w:rPr/>
      </w:pPr>
      <w:r>
        <w:rPr/>
      </w:r>
      <w:r>
        <w:br w:type="page"/>
      </w:r>
    </w:p>
    <w:p>
      <w:pPr>
        <w:pStyle w:val="Normal"/>
        <w:jc w:val="center"/>
        <w:rPr>
          <w:b/>
          <w:b/>
          <w:u w:val="single"/>
        </w:rPr>
      </w:pPr>
      <w:r>
        <w:rPr>
          <w:b/>
          <w:u w:val="single"/>
        </w:rPr>
        <w:t>INDEX OF AUTHORITIES</w:t>
      </w:r>
    </w:p>
    <w:p>
      <w:pPr>
        <w:pStyle w:val="Normal"/>
        <w:jc w:val="center"/>
        <w:rPr/>
      </w:pPr>
      <w:r>
        <w:rPr/>
      </w:r>
    </w:p>
    <w:p>
      <w:pPr>
        <w:pStyle w:val="Normal"/>
        <w:rPr/>
      </w:pPr>
      <w:r>
        <w:rPr/>
        <w:tab/>
        <w:tab/>
        <w:tab/>
        <w:tab/>
        <w:tab/>
        <w:tab/>
        <w:tab/>
        <w:tab/>
        <w:tab/>
        <w:tab/>
        <w:t xml:space="preserve">                    </w:t>
      </w:r>
      <w:r>
        <w:rPr>
          <w:u w:val="single"/>
        </w:rPr>
        <w:t>Page</w:t>
      </w:r>
    </w:p>
    <w:p>
      <w:pPr>
        <w:pStyle w:val="Normal"/>
        <w:rPr>
          <w:b/>
          <w:b/>
          <w:u w:val="single"/>
        </w:rPr>
      </w:pPr>
      <w:r>
        <w:rPr>
          <w:b/>
          <w:u w:val="single"/>
        </w:rPr>
      </w:r>
    </w:p>
    <w:p>
      <w:pPr>
        <w:pStyle w:val="Normal"/>
        <w:rPr/>
      </w:pPr>
      <w:r>
        <w:rPr>
          <w:b/>
          <w:u w:val="single"/>
        </w:rPr>
        <w:t>CASES</w:t>
      </w:r>
      <w:r>
        <w:rPr/>
        <w:tab/>
        <w:tab/>
        <w:tab/>
        <w:tab/>
        <w:tab/>
        <w:tab/>
        <w:tab/>
        <w:tab/>
        <w:tab/>
        <w:tab/>
        <w:t xml:space="preserve">       </w:t>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i/>
          <w:iCs/>
        </w:rPr>
        <w:t>Ambs v Kalamazoo Co. Rd. Comm.,</w:t>
      </w:r>
      <w:r>
        <w:rPr/>
        <w:t xml:space="preserve"> 255 Mich App 637, 662 NW2d 424 (2003). . . . . .     16</w:t>
      </w:r>
    </w:p>
    <w:p>
      <w:pPr>
        <w:pStyle w:val="Heading1"/>
        <w:spacing w:lineRule="auto" w:line="480"/>
        <w:ind w:right="0" w:hanging="0"/>
        <w:jc w:val="left"/>
        <w:rPr>
          <w:rStyle w:val="Groupheading1"/>
          <w:rFonts w:ascii="Times New Roman" w:hAnsi="Times New Roman" w:cs="Times New Roman"/>
          <w:color w:val="000000"/>
          <w:sz w:val="24"/>
          <w:szCs w:val="24"/>
          <w:u w:val="none"/>
        </w:rPr>
      </w:pPr>
      <w:r>
        <w:rPr>
          <w:b w:val="false"/>
          <w:bCs/>
          <w:i/>
          <w:iCs/>
          <w:color w:val="000000"/>
          <w:u w:val="none"/>
        </w:rPr>
        <w:t>Barclay v Crown Bldg &amp; Development, Inc,</w:t>
      </w:r>
      <w:r>
        <w:rPr>
          <w:b w:val="false"/>
          <w:bCs/>
          <w:color w:val="000000"/>
          <w:u w:val="none"/>
        </w:rPr>
        <w:t xml:space="preserve"> 241 Mich App 639, 617 NW2d 373 (2000). </w:t>
      </w:r>
      <w:r>
        <w:rPr>
          <w:rStyle w:val="Groupheading1"/>
          <w:b/>
          <w:color w:val="000000"/>
          <w:u w:val="none"/>
        </w:rPr>
        <w:t xml:space="preserve"> </w:t>
      </w:r>
      <w:r>
        <w:rPr>
          <w:rStyle w:val="Groupheading1"/>
          <w:rFonts w:cs="Times New Roman"/>
          <w:b/>
          <w:color w:val="000000"/>
          <w:sz w:val="24"/>
          <w:szCs w:val="24"/>
          <w:u w:val="none"/>
        </w:rPr>
        <w:t>13</w:t>
      </w:r>
    </w:p>
    <w:p>
      <w:pPr>
        <w:pStyle w:val="Normal"/>
        <w:rPr>
          <w:i/>
          <w:i/>
        </w:rPr>
      </w:pPr>
      <w:r>
        <w:rPr>
          <w:i/>
        </w:rPr>
        <w:t>Boyd v Civil Service Comm.</w:t>
      </w:r>
      <w:r>
        <w:rPr/>
        <w:t>¸ 220 Mich App 226, 559 NW2d 342 (1996). . . . . . . . . . . .    21</w:t>
      </w:r>
    </w:p>
    <w:p>
      <w:pPr>
        <w:pStyle w:val="Normal"/>
        <w:rPr>
          <w:i/>
          <w:i/>
        </w:rPr>
      </w:pPr>
      <w:r>
        <w:rPr>
          <w:i/>
        </w:rPr>
      </w:r>
    </w:p>
    <w:p>
      <w:pPr>
        <w:pStyle w:val="Normal"/>
        <w:rPr/>
      </w:pPr>
      <w:r>
        <w:rPr>
          <w:i/>
        </w:rPr>
        <w:t xml:space="preserve">Herald Co., Inc v </w:t>
      </w:r>
      <w:r>
        <w:rPr>
          <w:rStyle w:val="Groupheading1"/>
          <w:rFonts w:cs="Times New Roman"/>
          <w:b w:val="false"/>
          <w:i/>
          <w:color w:val="000000"/>
          <w:sz w:val="24"/>
          <w:szCs w:val="24"/>
        </w:rPr>
        <w:t>Eastern Michigan University Bd of Regents</w:t>
      </w:r>
      <w:r>
        <w:rPr>
          <w:rStyle w:val="Groupheading1"/>
          <w:rFonts w:cs="Times New Roman"/>
          <w:b w:val="false"/>
          <w:color w:val="000000"/>
          <w:sz w:val="24"/>
          <w:szCs w:val="24"/>
        </w:rPr>
        <w:t xml:space="preserve">, 475 Mich 463, </w:t>
      </w:r>
    </w:p>
    <w:p>
      <w:pPr>
        <w:pStyle w:val="Normal"/>
        <w:rPr>
          <w:b/>
          <w:b/>
        </w:rPr>
      </w:pPr>
      <w:r>
        <w:rPr>
          <w:rStyle w:val="Groupheading1"/>
          <w:rFonts w:cs="Times New Roman"/>
          <w:b w:val="false"/>
          <w:color w:val="000000"/>
          <w:sz w:val="24"/>
          <w:szCs w:val="24"/>
        </w:rPr>
        <w:t>719 NW2d 19 (2006).</w:t>
      </w:r>
      <w:r>
        <w:rPr/>
        <w:t xml:space="preserve"> . . . . . . . . . . . . . . . . . . . . . . . . . . . . . . . . . . . . . . . . . . . . . . . . . . .      </w:t>
      </w:r>
      <w:r>
        <w:rPr>
          <w:rStyle w:val="Groupheading1"/>
          <w:rFonts w:cs="Times New Roman"/>
          <w:b w:val="false"/>
          <w:color w:val="000000"/>
          <w:sz w:val="24"/>
          <w:szCs w:val="24"/>
        </w:rPr>
        <w:t xml:space="preserve">13  </w:t>
      </w:r>
    </w:p>
    <w:p>
      <w:pPr>
        <w:pStyle w:val="Normal"/>
        <w:rPr>
          <w:b/>
          <w:b/>
        </w:rPr>
      </w:pPr>
      <w:r>
        <w:rPr>
          <w:b/>
        </w:rPr>
      </w:r>
    </w:p>
    <w:p>
      <w:pPr>
        <w:pStyle w:val="Normal"/>
        <w:rPr/>
      </w:pPr>
      <w:r>
        <w:rPr>
          <w:i/>
        </w:rPr>
        <w:t>In re Carpenter</w:t>
      </w:r>
      <w:r>
        <w:rPr/>
        <w:t xml:space="preserve">, unpublished opinion per curiam of the Court of Appeals, decided </w:t>
      </w:r>
    </w:p>
    <w:p>
      <w:pPr>
        <w:pStyle w:val="Normal"/>
        <w:rPr/>
      </w:pPr>
      <w:r>
        <w:rPr/>
        <w:t>December 3, 1999 (Docket No. 217634). . . . . . . . . . . . . . . . . . . . . . . . . . . . . . . . . . . . .     22, 24</w:t>
      </w:r>
    </w:p>
    <w:p>
      <w:pPr>
        <w:pStyle w:val="Normal"/>
        <w:rPr/>
      </w:pPr>
      <w:r>
        <w:rPr/>
      </w:r>
    </w:p>
    <w:p>
      <w:pPr>
        <w:pStyle w:val="Normal"/>
        <w:rPr/>
      </w:pPr>
      <w:r>
        <w:rPr>
          <w:i/>
        </w:rPr>
        <w:t>In re C.L.H.</w:t>
      </w:r>
      <w:r>
        <w:rPr/>
        <w:t xml:space="preserve">, unpublished opinion per curiam of the Court of Appeals, decided </w:t>
      </w:r>
    </w:p>
    <w:p>
      <w:pPr>
        <w:pStyle w:val="Normal"/>
        <w:rPr/>
      </w:pPr>
      <w:r>
        <w:rPr/>
        <w:t>June 3, 2003 (Docket No. 244877) . . . . . . . . . . . . . . . . . . . . . . . . . . . . . . . . . . . . . . . . .      22</w:t>
      </w:r>
    </w:p>
    <w:p>
      <w:pPr>
        <w:pStyle w:val="Normal"/>
        <w:rPr/>
      </w:pPr>
      <w:r>
        <w:rPr/>
      </w:r>
    </w:p>
    <w:p>
      <w:pPr>
        <w:pStyle w:val="Normal"/>
        <w:rPr/>
      </w:pPr>
      <w:r>
        <w:rPr>
          <w:i/>
        </w:rPr>
        <w:t>In re Cotton</w:t>
      </w:r>
      <w:r>
        <w:rPr/>
        <w:t>, 208 Mich App 180, 526 NW2d 342 (1994). . . . . . . . . . . . . . . . . . . . . . . .      21, 24</w:t>
      </w:r>
    </w:p>
    <w:p>
      <w:pPr>
        <w:pStyle w:val="Normal"/>
        <w:rPr/>
      </w:pPr>
      <w:r>
        <w:rPr/>
      </w:r>
    </w:p>
    <w:p>
      <w:pPr>
        <w:pStyle w:val="Normal"/>
        <w:rPr/>
      </w:pPr>
      <w:r>
        <w:rPr>
          <w:i/>
        </w:rPr>
        <w:t>Institute of Basic Life Principles, Inc. v Watersmeet Twp</w:t>
      </w:r>
      <w:r>
        <w:rPr/>
        <w:t xml:space="preserve">, 217 Mich App 7, 12, </w:t>
      </w:r>
    </w:p>
    <w:p>
      <w:pPr>
        <w:pStyle w:val="Normal"/>
        <w:rPr>
          <w:bCs/>
          <w:i/>
          <w:i/>
        </w:rPr>
      </w:pPr>
      <w:r>
        <w:rPr/>
        <w:t>551 NW2d 199 (1996). . . . . . . . . . . . . . . . . . . . . . . . . . . . . . . . . . . . . . . . . . . . . . . . . . .      14</w:t>
      </w:r>
    </w:p>
    <w:p>
      <w:pPr>
        <w:pStyle w:val="Normal"/>
        <w:rPr>
          <w:bCs/>
          <w:i/>
          <w:i/>
        </w:rPr>
      </w:pPr>
      <w:r>
        <w:rPr>
          <w:bCs/>
          <w:i/>
        </w:rPr>
      </w:r>
    </w:p>
    <w:p>
      <w:pPr>
        <w:pStyle w:val="Normal"/>
        <w:rPr/>
      </w:pPr>
      <w:r>
        <w:rPr>
          <w:bCs/>
          <w:i/>
        </w:rPr>
        <w:t>K &amp; K Const., Inc. v Department of Environmental Quality</w:t>
      </w:r>
      <w:r>
        <w:rPr>
          <w:bCs/>
        </w:rPr>
        <w:t>, 267 Mich App 523,</w:t>
      </w:r>
    </w:p>
    <w:p>
      <w:pPr>
        <w:pStyle w:val="Normal"/>
        <w:rPr/>
      </w:pPr>
      <w:r>
        <w:rPr>
          <w:bCs/>
        </w:rPr>
        <w:t xml:space="preserve">705 NW2d 365 (2005). . . . . . . . . . . . . . . . . . . . . . . . . . . . . . . . . . . . . . . . . . . . . . . . . .        16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i/>
          <w:iCs/>
        </w:rPr>
        <w:t>MacIntyre v MacIntyre (On Remand),</w:t>
      </w:r>
      <w:r>
        <w:rPr>
          <w:bCs/>
        </w:rPr>
        <w:t xml:space="preserve"> 267 Mich App 449, 459; 705 NW2d 144 (2005).    17</w:t>
      </w:r>
    </w:p>
    <w:p>
      <w:pPr>
        <w:pStyle w:val="Normal"/>
        <w:rPr/>
      </w:pPr>
      <w:r>
        <w:rPr>
          <w:i/>
        </w:rPr>
        <w:t>Mason v Simmons</w:t>
      </w:r>
      <w:r>
        <w:rPr/>
        <w:t>, 267 Mich App 188, 194, 704 NW2d 104 (2005). . . . . . . . . . . . . . .      14</w:t>
      </w:r>
    </w:p>
    <w:p>
      <w:pPr>
        <w:pStyle w:val="Normal"/>
        <w:rPr/>
      </w:pPr>
      <w:r>
        <w:rPr/>
      </w:r>
    </w:p>
    <w:p>
      <w:pPr>
        <w:pStyle w:val="Normal"/>
        <w:rPr/>
      </w:pPr>
      <w:r>
        <w:rPr/>
      </w:r>
    </w:p>
    <w:p>
      <w:pPr>
        <w:pStyle w:val="Normal"/>
        <w:rPr>
          <w:b/>
          <w:b/>
          <w:u w:val="single"/>
        </w:rPr>
      </w:pPr>
      <w:r>
        <w:rPr>
          <w:b/>
          <w:u w:val="single"/>
        </w:rPr>
        <w:t>STATUTES</w:t>
      </w:r>
    </w:p>
    <w:p>
      <w:pPr>
        <w:pStyle w:val="Normal"/>
        <w:rPr/>
      </w:pPr>
      <w:r>
        <w:rPr/>
      </w:r>
    </w:p>
    <w:p>
      <w:pPr>
        <w:pStyle w:val="Normal"/>
        <w:rPr/>
      </w:pPr>
      <w:r>
        <w:rPr/>
        <w:t>MCL 710.45 . . . . . . . . . . . . . . . . . . . . . . . . . . . . . . . . . . . . . . . . . . . . . . . . . . . . . . . . . . .    9, 11,</w:t>
      </w:r>
    </w:p>
    <w:p>
      <w:pPr>
        <w:pStyle w:val="Normal"/>
        <w:rPr/>
      </w:pPr>
      <w:r>
        <w:rPr/>
        <w:tab/>
        <w:tab/>
        <w:tab/>
        <w:tab/>
        <w:tab/>
        <w:tab/>
        <w:tab/>
        <w:tab/>
        <w:tab/>
        <w:tab/>
        <w:tab/>
        <w:t xml:space="preserve">          15, 21</w:t>
      </w:r>
    </w:p>
    <w:p>
      <w:pPr>
        <w:pStyle w:val="Normal"/>
        <w:rPr/>
      </w:pPr>
      <w:r>
        <w:rPr/>
      </w:r>
    </w:p>
    <w:p>
      <w:pPr>
        <w:pStyle w:val="Normal"/>
        <w:rPr/>
      </w:pPr>
      <w:r>
        <w:rPr/>
        <w:t>MCL 722.22 . . . . . . . . . . . . . . . . . . . . . . . . . . . . . . . . . . . . . . . . . . . . . . . . . . . . . . . . . . .    14, 15</w:t>
      </w:r>
    </w:p>
    <w:p>
      <w:pPr>
        <w:pStyle w:val="Normal"/>
        <w:rPr/>
      </w:pPr>
      <w:r>
        <w:rPr/>
      </w:r>
    </w:p>
    <w:p>
      <w:pPr>
        <w:pStyle w:val="Normal"/>
        <w:rPr/>
      </w:pPr>
      <w:r>
        <w:rPr/>
        <w:t>MCL 722.26 . . . . . . . . . . . . . . . . . . . . . . . . . . . . . . . . . . . . . . . . . . . . . . . . . . . . . . . . . . .    14</w:t>
      </w:r>
    </w:p>
    <w:p>
      <w:pPr>
        <w:pStyle w:val="Normal"/>
        <w:rPr/>
      </w:pPr>
      <w:r>
        <w:rPr/>
      </w:r>
    </w:p>
    <w:p>
      <w:pPr>
        <w:pStyle w:val="Normal"/>
        <w:rPr/>
      </w:pPr>
      <w:r>
        <w:rPr/>
        <w:t xml:space="preserve">MCL 722.27b . . . . . . . . . . . . . . . . . . . . . . . . . . . . . . . . . . . . . . . . . . . . . . . . . . . . . . . . . .   11, 13 </w:t>
      </w:r>
    </w:p>
    <w:p>
      <w:pPr>
        <w:pStyle w:val="Normal"/>
        <w:rPr/>
      </w:pPr>
      <w:r>
        <w:rPr/>
        <w:tab/>
        <w:tab/>
        <w:tab/>
        <w:tab/>
        <w:tab/>
        <w:tab/>
        <w:tab/>
        <w:tab/>
        <w:tab/>
        <w:tab/>
        <w:tab/>
        <w:t xml:space="preserve">         15, 16, 20</w:t>
      </w:r>
    </w:p>
    <w:p>
      <w:pPr>
        <w:pStyle w:val="Normal"/>
        <w:rPr>
          <w:b/>
          <w:b/>
          <w:u w:val="single"/>
        </w:rPr>
      </w:pPr>
      <w:r>
        <w:rPr>
          <w:b/>
          <w:u w:val="single"/>
        </w:rPr>
      </w:r>
      <w:r>
        <w:br w:type="page"/>
      </w:r>
    </w:p>
    <w:p>
      <w:pPr>
        <w:pStyle w:val="Normal"/>
        <w:spacing w:lineRule="auto" w:line="480"/>
        <w:ind w:firstLine="720"/>
        <w:jc w:val="center"/>
        <w:rPr/>
      </w:pPr>
      <w:r>
        <w:rPr>
          <w:b/>
          <w:u w:val="single"/>
        </w:rPr>
        <w:t xml:space="preserve"> </w:t>
      </w:r>
      <w:r>
        <w:rPr>
          <w:b/>
          <w:u w:val="single"/>
        </w:rPr>
        <w:t>STATEMENT REGARDING JURISDICTION</w:t>
      </w:r>
    </w:p>
    <w:p>
      <w:pPr>
        <w:pStyle w:val="Normal"/>
        <w:spacing w:lineRule="auto" w:line="480"/>
        <w:ind w:firstLine="720"/>
        <w:rPr/>
      </w:pPr>
      <w:r>
        <w:rPr/>
        <w:t>Appellees do not contest Appellants’ Statements of Jurisdiction.</w:t>
      </w:r>
    </w:p>
    <w:p>
      <w:pPr>
        <w:pStyle w:val="Normal"/>
        <w:rPr/>
      </w:pPr>
      <w:r>
        <w:rPr/>
      </w:r>
    </w:p>
    <w:p>
      <w:pPr>
        <w:pStyle w:val="Normal"/>
        <w:spacing w:lineRule="auto" w:line="480"/>
        <w:ind w:firstLine="720"/>
        <w:rPr/>
      </w:pPr>
      <w:r>
        <w:rPr/>
      </w:r>
    </w:p>
    <w:p>
      <w:pPr>
        <w:pStyle w:val="Normal"/>
        <w:spacing w:lineRule="auto" w:line="480"/>
        <w:ind w:firstLine="720"/>
        <w:jc w:val="center"/>
        <w:rPr/>
      </w:pPr>
      <w:r>
        <w:rPr/>
      </w:r>
      <w:r>
        <w:br w:type="page"/>
      </w:r>
    </w:p>
    <w:p>
      <w:pPr>
        <w:pStyle w:val="Normal"/>
        <w:spacing w:lineRule="auto" w:line="480"/>
        <w:ind w:firstLine="720"/>
        <w:jc w:val="center"/>
        <w:rPr>
          <w:b/>
          <w:b/>
          <w:u w:val="single"/>
        </w:rPr>
      </w:pPr>
      <w:r>
        <w:rPr>
          <w:b/>
          <w:u w:val="single"/>
        </w:rPr>
        <w:t>STATEMENT OF QUESTIONS PRESENTED</w:t>
      </w:r>
    </w:p>
    <w:p>
      <w:pPr>
        <w:pStyle w:val="Normal"/>
        <w:jc w:val="center"/>
        <w:rPr>
          <w:b/>
          <w:b/>
          <w:bCs/>
          <w:u w:val="single"/>
        </w:rPr>
      </w:pPr>
      <w:r>
        <w:rPr>
          <w:b/>
          <w:bCs/>
          <w:u w:val="single"/>
        </w:rPr>
      </w:r>
    </w:p>
    <w:p>
      <w:pPr>
        <w:pStyle w:val="Normal"/>
        <w:rPr>
          <w:bCs/>
        </w:rPr>
      </w:pPr>
      <w:r>
        <w:rPr>
          <w:bCs/>
        </w:rPr>
        <w:t>I.</w:t>
        <w:tab/>
        <w:t>Does MCL 722.27b grant the Trial Court the authority to order grandparent visitation?</w:t>
      </w:r>
    </w:p>
    <w:p>
      <w:pPr>
        <w:pStyle w:val="Normal"/>
        <w:rPr>
          <w:bCs/>
        </w:rPr>
      </w:pPr>
      <w:r>
        <w:rPr>
          <w:bCs/>
        </w:rPr>
      </w:r>
    </w:p>
    <w:p>
      <w:pPr>
        <w:pStyle w:val="Normal"/>
        <w:rPr/>
      </w:pPr>
      <w:r>
        <w:rPr>
          <w:bCs/>
        </w:rPr>
        <w:tab/>
        <w:tab/>
        <w:t>The Circuit Court says:</w:t>
        <w:tab/>
        <w:tab/>
        <w:t>Yes</w:t>
      </w:r>
    </w:p>
    <w:p>
      <w:pPr>
        <w:pStyle w:val="Normal"/>
        <w:rPr>
          <w:bCs/>
        </w:rPr>
      </w:pPr>
      <w:r>
        <w:rPr>
          <w:bCs/>
        </w:rPr>
      </w:r>
    </w:p>
    <w:p>
      <w:pPr>
        <w:pStyle w:val="Normal"/>
        <w:ind w:left="720" w:firstLine="720"/>
        <w:rPr/>
      </w:pPr>
      <w:r>
        <w:rPr>
          <w:bCs/>
        </w:rPr>
        <w:t>Appellant Foster Mother says:</w:t>
        <w:tab/>
        <w:t>No</w:t>
      </w:r>
    </w:p>
    <w:p>
      <w:pPr>
        <w:pStyle w:val="Normal"/>
        <w:ind w:left="720" w:firstLine="720"/>
        <w:rPr>
          <w:bCs/>
        </w:rPr>
      </w:pPr>
      <w:r>
        <w:rPr>
          <w:bCs/>
        </w:rPr>
      </w:r>
    </w:p>
    <w:p>
      <w:pPr>
        <w:pStyle w:val="Normal"/>
        <w:ind w:left="720" w:firstLine="720"/>
        <w:rPr/>
      </w:pPr>
      <w:r>
        <w:rPr>
          <w:bCs/>
        </w:rPr>
        <w:t>Appellees say:</w:t>
        <w:tab/>
        <w:tab/>
        <w:tab/>
        <w:tab/>
        <w:t>Yes</w:t>
      </w:r>
    </w:p>
    <w:p>
      <w:pPr>
        <w:pStyle w:val="Normal"/>
        <w:ind w:left="720" w:firstLine="720"/>
        <w:rPr>
          <w:bCs/>
        </w:rPr>
      </w:pPr>
      <w:r>
        <w:rPr>
          <w:bCs/>
        </w:rPr>
      </w:r>
    </w:p>
    <w:p>
      <w:pPr>
        <w:pStyle w:val="Normal"/>
        <w:rPr>
          <w:bCs/>
        </w:rPr>
      </w:pPr>
      <w:r>
        <w:rPr>
          <w:bCs/>
        </w:rPr>
      </w:r>
    </w:p>
    <w:p>
      <w:pPr>
        <w:pStyle w:val="Normal"/>
        <w:rPr>
          <w:bCs/>
        </w:rPr>
      </w:pPr>
      <w:r>
        <w:rPr>
          <w:bCs/>
        </w:rPr>
        <w:t>II.</w:t>
        <w:tab/>
        <w:t>Was the Circuit Court’s finding that grandparent visitation was in the best interests of the minor children appropriate?</w:t>
      </w:r>
    </w:p>
    <w:p>
      <w:pPr>
        <w:pStyle w:val="Normal"/>
        <w:rPr>
          <w:b/>
          <w:b/>
          <w:bCs/>
          <w:u w:val="single"/>
        </w:rPr>
      </w:pPr>
      <w:r>
        <w:rPr>
          <w:b/>
          <w:bCs/>
          <w:u w:val="single"/>
        </w:rPr>
      </w:r>
    </w:p>
    <w:p>
      <w:pPr>
        <w:pStyle w:val="Normal"/>
        <w:ind w:left="720" w:firstLine="720"/>
        <w:rPr/>
      </w:pPr>
      <w:r>
        <w:rPr>
          <w:bCs/>
        </w:rPr>
        <w:t>The Circuit Court says:</w:t>
        <w:tab/>
        <w:tab/>
        <w:t>Yes</w:t>
      </w:r>
    </w:p>
    <w:p>
      <w:pPr>
        <w:pStyle w:val="Normal"/>
        <w:rPr>
          <w:bCs/>
        </w:rPr>
      </w:pPr>
      <w:r>
        <w:rPr>
          <w:bCs/>
        </w:rPr>
      </w:r>
    </w:p>
    <w:p>
      <w:pPr>
        <w:pStyle w:val="Normal"/>
        <w:ind w:left="720" w:firstLine="720"/>
        <w:rPr/>
      </w:pPr>
      <w:r>
        <w:rPr>
          <w:bCs/>
        </w:rPr>
        <w:t>Appellant Foster Mother says:</w:t>
        <w:tab/>
        <w:t>No</w:t>
      </w:r>
    </w:p>
    <w:p>
      <w:pPr>
        <w:pStyle w:val="Normal"/>
        <w:ind w:left="720" w:firstLine="720"/>
        <w:rPr>
          <w:bCs/>
        </w:rPr>
      </w:pPr>
      <w:r>
        <w:rPr>
          <w:bCs/>
        </w:rPr>
      </w:r>
    </w:p>
    <w:p>
      <w:pPr>
        <w:pStyle w:val="Normal"/>
        <w:ind w:left="720" w:firstLine="720"/>
        <w:rPr/>
      </w:pPr>
      <w:r>
        <w:rPr>
          <w:bCs/>
        </w:rPr>
        <w:t>Appellees say:</w:t>
        <w:tab/>
        <w:tab/>
        <w:tab/>
        <w:tab/>
        <w:t>Yes</w:t>
      </w:r>
    </w:p>
    <w:p>
      <w:pPr>
        <w:pStyle w:val="Normal"/>
        <w:rPr>
          <w:b/>
          <w:b/>
          <w:bCs/>
          <w:u w:val="single"/>
        </w:rPr>
      </w:pPr>
      <w:r>
        <w:rPr>
          <w:b/>
          <w:bCs/>
          <w:u w:val="single"/>
        </w:rPr>
      </w:r>
    </w:p>
    <w:p>
      <w:pPr>
        <w:pStyle w:val="Normal"/>
        <w:rPr>
          <w:b/>
          <w:b/>
          <w:bCs/>
          <w:u w:val="single"/>
        </w:rPr>
      </w:pPr>
      <w:r>
        <w:rPr>
          <w:b/>
          <w:bCs/>
          <w:u w:val="single"/>
        </w:rPr>
      </w:r>
    </w:p>
    <w:p>
      <w:pPr>
        <w:pStyle w:val="Normal"/>
        <w:rPr/>
      </w:pPr>
      <w:r>
        <w:rPr/>
        <w:t>III.</w:t>
        <w:tab/>
        <w:t>Was the Circuit Court correct in its finding that the decision of the MCI Superintendent in denying consent to adopt to the Atwoods was arbitrary and capricious?</w:t>
      </w:r>
    </w:p>
    <w:p>
      <w:pPr>
        <w:pStyle w:val="Normal"/>
        <w:rPr>
          <w:b/>
          <w:b/>
          <w:bCs/>
          <w:u w:val="single"/>
        </w:rPr>
      </w:pPr>
      <w:r>
        <w:rPr>
          <w:b/>
          <w:bCs/>
          <w:u w:val="single"/>
        </w:rPr>
      </w:r>
    </w:p>
    <w:p>
      <w:pPr>
        <w:pStyle w:val="Normal"/>
        <w:ind w:left="720" w:firstLine="720"/>
        <w:rPr/>
      </w:pPr>
      <w:r>
        <w:rPr>
          <w:bCs/>
        </w:rPr>
        <w:t>The Circuit Court says:</w:t>
        <w:tab/>
        <w:tab/>
        <w:t>Yes</w:t>
      </w:r>
    </w:p>
    <w:p>
      <w:pPr>
        <w:pStyle w:val="Normal"/>
        <w:rPr>
          <w:bCs/>
        </w:rPr>
      </w:pPr>
      <w:r>
        <w:rPr>
          <w:bCs/>
        </w:rPr>
      </w:r>
    </w:p>
    <w:p>
      <w:pPr>
        <w:pStyle w:val="Normal"/>
        <w:ind w:left="720" w:firstLine="720"/>
        <w:rPr/>
      </w:pPr>
      <w:r>
        <w:rPr>
          <w:bCs/>
        </w:rPr>
        <w:t>Appellant DHS says:</w:t>
        <w:tab/>
        <w:tab/>
        <w:tab/>
        <w:t>No</w:t>
      </w:r>
    </w:p>
    <w:p>
      <w:pPr>
        <w:pStyle w:val="Normal"/>
        <w:ind w:left="720" w:firstLine="720"/>
        <w:rPr>
          <w:bCs/>
        </w:rPr>
      </w:pPr>
      <w:r>
        <w:rPr>
          <w:bCs/>
        </w:rPr>
      </w:r>
    </w:p>
    <w:p>
      <w:pPr>
        <w:pStyle w:val="Normal"/>
        <w:ind w:left="720" w:firstLine="720"/>
        <w:rPr/>
      </w:pPr>
      <w:r>
        <w:rPr>
          <w:bCs/>
        </w:rPr>
        <w:t>Appellees say:</w:t>
        <w:tab/>
        <w:tab/>
        <w:tab/>
        <w:tab/>
        <w:t>Yes</w:t>
      </w:r>
      <w:r>
        <w:br w:type="page"/>
      </w:r>
    </w:p>
    <w:p>
      <w:pPr>
        <w:pStyle w:val="Normal"/>
        <w:jc w:val="center"/>
        <w:rPr>
          <w:b/>
          <w:b/>
          <w:bCs/>
          <w:u w:val="single"/>
        </w:rPr>
      </w:pPr>
      <w:r>
        <w:rPr>
          <w:b/>
          <w:bCs/>
          <w:u w:val="single"/>
        </w:rPr>
        <w:t>COUNTER-STATEMENT OF FACTS</w:t>
      </w:r>
    </w:p>
    <w:p>
      <w:pPr>
        <w:pStyle w:val="Normal"/>
        <w:jc w:val="center"/>
        <w:rPr>
          <w:b/>
          <w:b/>
          <w:bCs/>
          <w:u w:val="single"/>
        </w:rPr>
      </w:pPr>
      <w:r>
        <w:rPr>
          <w:b/>
          <w:bCs/>
          <w:u w:val="single"/>
        </w:rPr>
      </w:r>
    </w:p>
    <w:p>
      <w:pPr>
        <w:pStyle w:val="Normal"/>
        <w:spacing w:lineRule="auto" w:line="480"/>
        <w:rPr/>
      </w:pPr>
      <w:r>
        <w:rPr/>
        <w:tab/>
        <w:t>The subjects of this appeal are the placements and adoptions of two minor children: Alyssa Anne Keast, DOB 1/22/2000 and Amber Marie Keast, DOB 8/18/2002.  (Exhibit 4 – Bethany Christian Services Report of 10/15/06).  The minor children are the children of Erica and Douglas Keast and the maternal grandparents of Appellees Timothy and Barbara Atwood (the “Atwoods”). The children were first removed from the care of the mother in March of 2005, due to alleged drug dealing in the home and frequent drug use.  (Exhibit 4).</w:t>
      </w:r>
    </w:p>
    <w:p>
      <w:pPr>
        <w:pStyle w:val="Normal"/>
        <w:spacing w:lineRule="auto" w:line="480"/>
        <w:ind w:firstLine="720"/>
        <w:rPr/>
      </w:pPr>
      <w:r>
        <w:rPr/>
        <w:t xml:space="preserve">After the removal of the children from their mother in March of 2005, Appellant Department of Human Services (“DHS”) moved the minor children on several different occasions.  </w:t>
      </w:r>
      <w:r>
        <w:rPr>
          <w:i/>
        </w:rPr>
        <w:t>Id.</w:t>
      </w:r>
      <w:r>
        <w:rPr/>
        <w:t xml:space="preserve">  (Appellant’s brief indicates that Bethany Christian Services supervised the placements.  This is not true.  Only DHS supervised the placements of the children until the time of termination of the parental rights of the mother and father).  DHS removed the children from their mother in March of 2005 and placed with the maternal grandparents until June of 2005.  </w:t>
      </w:r>
      <w:r>
        <w:rPr>
          <w:i/>
        </w:rPr>
        <w:t>Id.</w:t>
      </w:r>
      <w:r>
        <w:rPr/>
        <w:t xml:space="preserve">  The placement with the maternal grandparents was done the same night as the children were removed from their mother.  (5/23/07 Transcript, p. 33).  The grandfather, Mr. Atwood, was actually called to come to the home of his daughter to pick up the children.  </w:t>
      </w:r>
      <w:r>
        <w:rPr>
          <w:i/>
        </w:rPr>
        <w:t>Id.</w:t>
      </w:r>
      <w:r>
        <w:rPr/>
        <w:t xml:space="preserve">  The children then remained with the grandparents, the Atwoods, from the date of removal until June of 2005.  (5/23/07 Transcript, p. 35).  The children were removed when DHS claimed that the grandparents had not followed the parent-agency agreement.  (Exhibit 4).  The grandparents were not a party to the parent-agency agreement and had never been shown a copy.  (5/23/07 Transcript, p. 40; 5/24/07 Transcript, p. 113).  This was testified to by the DHS worker at the time of the placement and before the removal, Brian Vanderzalm.  (5/24/07 Transcript, p. 95).  </w:t>
      </w:r>
    </w:p>
    <w:p>
      <w:pPr>
        <w:pStyle w:val="Normal"/>
        <w:spacing w:lineRule="auto" w:line="480"/>
        <w:ind w:firstLine="720"/>
        <w:rPr/>
      </w:pPr>
      <w:r>
        <w:rPr/>
        <w:t>The children were removed because the mother took the children to the home of her boyfriend.  Initially at the section 45 hearing, DHS claimed that the grandparents had allowed the mother unsupervised visitation.  However, testimony established that the grandparents had been told to allow the mother unsupervised visitation and that the mother was to take the children to church.  (5/23/07 Transcript, p. 41).  At the time of the removal, the mother lived on the property of the grandparents in a small apartment and was allowed unlimited contact with her children per the instructions of DHS.   Testimony at the section 45 hearing bore out the fact that the grandparents had complained to DHS that the boyfriend was having contact with the children and DHS did nothing about their concerns.  (5/23/07 Transcript, p. 43; 5/24/07 Transcript, p. 114)).  On the date that the mother exposed the children to her boyfriend, the grandparents had no idea she was going to be around the boyfriend.  (5/23/07 Transcript, p. 42).  The removal of the children did not come until weeks after the mother took her children to see her boyfriend and after the boyfriend visited the children several times with the knowledge and consent of DHS.  In fact, later in the case, DHS not only allowed the boyfriend unlimited contact with the children, DHS actually placed the children back in the home of their mother, who was living with her boyfriend at the time.  (5/24/07 Transcript, p. 77-78).  Of course, the truth of this situation was never learned by the trial court until the time of the section 45 hearing, because the grandparents were never given an opportunity to tell the Court what happened.</w:t>
      </w:r>
    </w:p>
    <w:p>
      <w:pPr>
        <w:pStyle w:val="Normal"/>
        <w:spacing w:lineRule="auto" w:line="480"/>
        <w:ind w:firstLine="720"/>
        <w:rPr/>
      </w:pPr>
      <w:r>
        <w:rPr/>
        <w:t xml:space="preserve">The Appellant makes mention of the appeal to the foster care review board.  The Atwoods did request such a hearing.  (5/23/07 Transcript, p. 44).  They were never given notice of the hearing.  </w:t>
      </w:r>
      <w:r>
        <w:rPr>
          <w:i/>
        </w:rPr>
        <w:t>Id</w:t>
      </w:r>
      <w:r>
        <w:rPr/>
        <w:t xml:space="preserve">.  Instead, after calling Lansing for several weeks to find out the status, the Atwoods learned that the hearing was going on without them.  </w:t>
      </w:r>
      <w:r>
        <w:rPr>
          <w:i/>
        </w:rPr>
        <w:t>Id</w:t>
      </w:r>
      <w:r>
        <w:rPr/>
        <w:t xml:space="preserve">.  The Atwoods rushed to the hearing that was nearly over by the time that they arrived.  (5/23/07 Transcript, p. 45). They did not have the benefit of an attorney or the opportunity to present any witnesses, as they were never given notice.  </w:t>
      </w:r>
      <w:r>
        <w:rPr>
          <w:i/>
        </w:rPr>
        <w:t>Id</w:t>
      </w:r>
      <w:r>
        <w:rPr/>
        <w:t xml:space="preserve">.    Their ability to refute the statements of DHS was limited to ten minutes of explanations without corroboration or representation.  Appellants indicate that the Newaygo County Family Court Judge endorsed the decision to remove the children from the Atwoods.   This is a complete untruth.  The exhibit that is footnoted (Exhibit E) is the report of the foster care review board.  The report does not state anywhere that the Newaygo County Family Court Judge found any of the information to be true, or that he endorsed the position of the foster care review board.  There was never a hearing on this issue.  A report was given to the Court after the children were removed from the Atwoods and the Court having no refuted testimony adopted the report as an exhibit and relied upon DHS to be truthful in its assessment  It was not until the section 45 hearing that the Court learned the entire truth of the situation.  </w:t>
      </w:r>
    </w:p>
    <w:p>
      <w:pPr>
        <w:pStyle w:val="Normal"/>
        <w:spacing w:lineRule="auto" w:line="480"/>
        <w:ind w:firstLine="720"/>
        <w:rPr/>
      </w:pPr>
      <w:r>
        <w:rPr/>
        <w:t xml:space="preserve">After breaking the placement with the grandparents, DHS then placed the children in the care of an uncle and broke that placement after one week, because the uncle could not handle the children.  (Exhibit 4).  In July of 2005, DHS moved the children to their first foster home for 10 days.  DHS then moved the children to their second foster home for another ten days.  </w:t>
      </w:r>
      <w:r>
        <w:rPr>
          <w:i/>
        </w:rPr>
        <w:t>Id.</w:t>
      </w:r>
      <w:r>
        <w:rPr/>
        <w:t xml:space="preserve">  In mid-July, DHS placed the children in their third foster home.  DHS put the children back into the care of their mother in December of 2005, who was living with her boyfriend at the time.  </w:t>
      </w:r>
      <w:r>
        <w:rPr>
          <w:i/>
        </w:rPr>
        <w:t>Id</w:t>
      </w:r>
      <w:r>
        <w:rPr/>
        <w:t xml:space="preserve">.  The mother had just been convicted of drug crimes, as had the boyfriend.  Further, at the time of the placement, the mother had just tested positive for marijuana (this was never told to the Judge in the neglect case until the time of the Section 45 hearing in this matter).  The placement lasted a week, before the mother tried to kill herself in front of the children when the mother overdosed on drugs. </w:t>
      </w:r>
      <w:r>
        <w:rPr>
          <w:i/>
        </w:rPr>
        <w:t>Id</w:t>
      </w:r>
      <w:r>
        <w:rPr/>
        <w:t xml:space="preserve">.  DHS then placed the children back into the foster care system in December of 2005.  They have been in the same home since that time.  </w:t>
      </w:r>
      <w:r>
        <w:rPr>
          <w:i/>
        </w:rPr>
        <w:t>Id.</w:t>
      </w:r>
    </w:p>
    <w:p>
      <w:pPr>
        <w:pStyle w:val="Normal"/>
        <w:spacing w:lineRule="auto" w:line="480"/>
        <w:ind w:firstLine="720"/>
        <w:rPr/>
      </w:pPr>
      <w:r>
        <w:rPr/>
        <w:t>The parental rights of Douglas Keast were terminated on or about February 22, 2006.  (Exhibit 5)</w:t>
      </w:r>
      <w:r>
        <w:rPr>
          <w:i/>
        </w:rPr>
        <w:t>.</w:t>
      </w:r>
      <w:r>
        <w:rPr/>
        <w:t xml:space="preserve">  Erica Keast’s parental rights were terminated on or about May 10, 2006.  (Exhibit 6).  The children were then placed under the supervision of DHS/MCI, pursuant to the Orders of Termination.  </w:t>
      </w:r>
      <w:r>
        <w:rPr>
          <w:i/>
        </w:rPr>
        <w:t>Id</w:t>
      </w:r>
      <w:r>
        <w:rPr/>
        <w:t>.</w:t>
      </w:r>
    </w:p>
    <w:p>
      <w:pPr>
        <w:pStyle w:val="Normal"/>
        <w:spacing w:lineRule="auto" w:line="480"/>
        <w:rPr/>
      </w:pPr>
      <w:r>
        <w:rPr/>
        <w:tab/>
        <w:t xml:space="preserve">The Atwoods were not informed of the termination of parental rights.  Upon learning of the termination, the grandparents immediately contacted DHS adoption division.  (5/23/07 Transcript, p. 50).  They were referred to Bethany Christian Services, the contracted adoption workers through MCI.  </w:t>
      </w:r>
      <w:r>
        <w:rPr>
          <w:i/>
        </w:rPr>
        <w:t>Id</w:t>
      </w:r>
      <w:r>
        <w:rPr/>
        <w:t xml:space="preserve">.  The Atwoods started the adoption process on June 28, 2006.  </w:t>
      </w:r>
      <w:r>
        <w:rPr>
          <w:i/>
        </w:rPr>
        <w:t>Id.</w:t>
      </w:r>
      <w:r>
        <w:rPr/>
        <w:t xml:space="preserve">  It took Bethany Christian Services four months to issue a written report suggesting that consent to adopt should be withheld.  (Exhibit 7 – Bethany Christian Services report dated 10/26/06).  It took MCI another three months to rubber-stamp the denial of consent.  (Exhibit 8).  From the time that the grandparents/Atwoods requested the adoption until the time they were officially denied by MCI, the adoption specialist from DHS and from Bethany Christian Services were in constant contact with the foster mother requesting that she adopt the children.  (8/3/07 Transcript, p. 90-91).  Time and time again, she denied their request, as reported at review hearings and as testified at the Section 45 hearing.  The report of Bethany Christian Services was re-typed and adopted by the Department of Human Services (DHS) and MCI, without any further elaboration.  (Exhibit 8).  The Atwoods appealed the decision as arbitrary and capricious to the Newaygo County Circuit Court pursuant to MCL 710.45.</w:t>
      </w:r>
    </w:p>
    <w:p>
      <w:pPr>
        <w:pStyle w:val="Normal"/>
        <w:spacing w:lineRule="auto" w:line="480"/>
        <w:rPr/>
      </w:pPr>
      <w:r>
        <w:rPr/>
        <w:tab/>
        <w:t xml:space="preserve">A hearing was held on February 7, 2007.  (Exhibit 9).  The hearing was noticed as a review hearing for post-termination proceedings, as well as a “section 45 hearing.”  </w:t>
      </w:r>
      <w:r>
        <w:rPr>
          <w:i/>
        </w:rPr>
        <w:t>Id</w:t>
      </w:r>
      <w:r>
        <w:rPr/>
        <w:t xml:space="preserve">.  The Court took up the issue of the review hearing first.  The Court heard testimony from the foster care worker and accepted into evidence the Adoption Progress Report. The report clearly indicated that the foster mother was still considering adoption, but had not finalized her decision.  The report further indicated that other sources of adoption were being considered. The foster care worker did not testify that adoption was underway.  At the review hearing, the question was raised as to whether the Court could terminate the jurisdiction of MCI due to failure to provide reasonable efforts toward permanency planning for Alyssa and Amber Keast.  </w:t>
      </w:r>
      <w:r>
        <w:rPr>
          <w:i/>
        </w:rPr>
        <w:t>Id.</w:t>
      </w:r>
      <w:r>
        <w:rPr/>
        <w:t xml:space="preserve">, p. 97.  The Court requested briefs on that issue.  </w:t>
      </w:r>
      <w:r>
        <w:rPr>
          <w:i/>
        </w:rPr>
        <w:t>Id</w:t>
      </w:r>
      <w:r>
        <w:rPr/>
        <w:t>.  After reviewing the briefs, the Court issued an order terminating the guardianship of MCI and awarding custody of the two minor children to Tim and Barbara Atwood.  (Exhibit 3).  In this order, the Court found:</w:t>
      </w:r>
    </w:p>
    <w:p>
      <w:pPr>
        <w:pStyle w:val="Normal"/>
        <w:ind w:left="1440" w:hanging="0"/>
        <w:rPr/>
      </w:pPr>
      <w:r>
        <w:rPr/>
        <w:t>Reasonable efforts have not been made to finalize the court-approved permanency plan of adoption for Alyssa and Amber Keast.  Progress towards the children’s adoption was not made in a timely manner… Although the parental rights to the children were terminated and the children committed to the Department of Human Services for permanency planning, supervision, care and placement under MCL 400.203, by order dated May 10, 2006, as of the date of this review hearing virtually nothing has been done towards the adoption goal other than disapprove the grandparents and request the adoptive mother to reconsider…. [G]iven their ages and the length of time they have been in foster care reasonable efforts have not been made to place them for adoption in a timely manner.</w:t>
      </w:r>
    </w:p>
    <w:p>
      <w:pPr>
        <w:pStyle w:val="Normal"/>
        <w:rPr/>
      </w:pPr>
      <w:r>
        <w:rPr/>
      </w:r>
    </w:p>
    <w:p>
      <w:pPr>
        <w:pStyle w:val="Normal"/>
        <w:spacing w:lineRule="auto" w:line="480"/>
        <w:rPr/>
      </w:pPr>
      <w:r>
        <w:rPr/>
        <w:tab/>
        <w:t xml:space="preserve">The order issued by the trial court was dated March 5, 2007.  The order required DHS to begin the transition of the children to the care and custody of the Atwoods.   The order further provided that the jurisdiction of MCI was terminated.  No appeal was taken from this order.  </w:t>
      </w:r>
    </w:p>
    <w:p>
      <w:pPr>
        <w:pStyle w:val="Normal"/>
        <w:spacing w:lineRule="auto" w:line="480"/>
        <w:ind w:firstLine="720"/>
        <w:rPr/>
      </w:pPr>
      <w:r>
        <w:rPr/>
        <w:t xml:space="preserve">DHS drug its heels for weeks, allowing only short intervals of supervised contact between the Atwoods and their granddaughters as they strategized on a way to circumvent the Court’s order.  The foster care mother then filed an appeal with the Foster Care Review Board.  Once again, no notice was given to the Atwoods or their attorneys.  The Court then took up the review of the Foster Care Review board, although noting that since the Court made the change in placement and not DHS, that there was no statutory duty to do so.  At the hearing, the Court did find that the Foster Care Review Board was wrong and did not have all the facts.  The Court spoke of the cronyism and bias because only one side had been presented.  Further, the Foster Care Review Board was relying upon the statements of experts (all of which worked directly with the foster care mother at CMH and even were assigned to the same CMH team).  Finally, at the hearing on April 4, the Court, fed up with the inactions of DHS, ordered that the transition would be finalized within a two week time period and no later than April 17, 2007 – (6 weeks after the original order). DHS finally began allowing overnight visitation and weekend visitation.  There were no reported problems.  </w:t>
      </w:r>
    </w:p>
    <w:p>
      <w:pPr>
        <w:pStyle w:val="Normal"/>
        <w:spacing w:lineRule="auto" w:line="480"/>
        <w:ind w:firstLine="720"/>
        <w:rPr/>
      </w:pPr>
      <w:r>
        <w:rPr/>
        <w:t xml:space="preserve">On Friday, April 13, 2007, six weeks after the Court’s order terminating MCI’s jurisdiction, DHS filed an emergency appeal with the Court of Appeals, which required the Atwoods to respond by Monday, April 16, 2007.  (Exhibit 10 – Court of Appeals Docket).  On April 17, 2007, the Court of Appeals issued a peremptory order reversing the decision of March 5, 2007 without any oral argument being presented. (Exhibit 1).  The preemptory reversal of the trial court literally removed the grandparents from contact with their grandchildren only two hours before the children were to come live with them.  The children had been told by DHS and the foster mother and the grandparents that they would be living with the Atwoods, but all that changed in only a few hours.  The Atwoods have not seen their granddaughters since.   </w:t>
      </w:r>
    </w:p>
    <w:p>
      <w:pPr>
        <w:pStyle w:val="Normal"/>
        <w:spacing w:lineRule="auto" w:line="480"/>
        <w:ind w:firstLine="720"/>
        <w:rPr/>
      </w:pPr>
      <w:r>
        <w:rPr/>
        <w:t>The Atwoods filed a timely Motion for Reconsideration with the Court of Appeals on May 8, 2007, which was denied on June 5, 2007.  (Exhibit 2).  The Atwoods filed an application for leave to appeal with the Michigan Supreme Court on July 17, 2007.  The Application for leave to appeal was denied on September 10, 2007.</w:t>
      </w:r>
    </w:p>
    <w:p>
      <w:pPr>
        <w:pStyle w:val="Normal"/>
        <w:spacing w:lineRule="auto" w:line="480"/>
        <w:rPr/>
      </w:pPr>
      <w:r>
        <w:rPr/>
        <w:tab/>
        <w:t>The trial court then continued the hearing on the grandparents/Atwoods’ Motion pursuant to MCL 710.45 and heard their Motion for Grandparenting Time, pursuant to MCL 722.27b.  On June 21, 2007, the Court issued its Opinion Concerning the Withholding of Consent Conducted Pursuant to MCL 710.45.  (Exhibit 11).  In this Opinion, the trial court found that clear and convincing evidence existed that the MCI superintendent’s denial of consent for the Atwoods to adopt the minor children was arbitrary and capricious.  On August 5, 2007, the trial court issued its Opinion and Order relative to Maternal Grandparents Motion for Visitation, wherein the court found it to be in the best interest of the minor children to have visitation with their grandparents.  (Exhibit 3).  The trial court also denied the motion of the foster mother, Nicole Coppess, to adopt the children (Exhibit 12) and consented to the adoption by the Atwoods.  (Exhibit 13).  The Section 45 hearing for Ms. Coppess has not been scheduled as it will need to be conducted before a different Judge than the one that denied consent.  That issue remains pending.</w:t>
      </w:r>
    </w:p>
    <w:p>
      <w:pPr>
        <w:pStyle w:val="Normal"/>
        <w:spacing w:lineRule="auto" w:line="480"/>
        <w:rPr/>
      </w:pPr>
      <w:r>
        <w:rPr/>
        <w:tab/>
        <w:t xml:space="preserve">On August 9, 2007, another emergency appeal was filed in this matter, this time by the Foster Mother, who also filed a motion for a stay of proceedings.  (Docket No. 279820).  Without any chance once again for oral argument or a chance to argue against the granting of the application for leave to appeal or the emergency appeal, the Court of Appeals granted the Appellant’s request.  The Order of grand parenting time was stayed without any argument allowed by the Appellees and without any showing of harm to the children or a basis for the stay.  When Appellees responded with a brief contesting the stay of proceedings and the emergency appeal, the brief was returned as untimely, stating that leave was already granted and that the issue of grandparenting time would now be heard with the newly filed claim of appeal on the section 45 hearing.  While the stay was immediately granted without hearing on the issue of grandparenting time, the Appellees have been denied the opportunity to remove the stay or argue the issue of grand-parenting time on an immediate basis.  </w:t>
      </w:r>
    </w:p>
    <w:p>
      <w:pPr>
        <w:pStyle w:val="Normal"/>
        <w:spacing w:lineRule="auto" w:line="480"/>
        <w:rPr/>
      </w:pPr>
      <w:r>
        <w:rPr/>
      </w:r>
      <w:r>
        <w:br w:type="page"/>
      </w:r>
    </w:p>
    <w:p>
      <w:pPr>
        <w:pStyle w:val="Normal"/>
        <w:spacing w:lineRule="auto" w:line="480"/>
        <w:jc w:val="center"/>
        <w:rPr>
          <w:b/>
          <w:b/>
          <w:u w:val="single"/>
        </w:rPr>
      </w:pPr>
      <w:r>
        <w:rPr>
          <w:b/>
          <w:u w:val="single"/>
        </w:rPr>
        <w:t>ARGUMENT</w:t>
      </w:r>
    </w:p>
    <w:p>
      <w:pPr>
        <w:pStyle w:val="Normal"/>
        <w:rPr/>
      </w:pPr>
      <w:r>
        <w:rPr>
          <w:b/>
        </w:rPr>
        <w:t>I.</w:t>
        <w:tab/>
      </w:r>
      <w:r>
        <w:rPr>
          <w:b/>
          <w:bCs/>
        </w:rPr>
        <w:t>MCL 722.27b GRANTS THE CIRCUIT COURT THE AUTHORITY TO ORDER GRANDPARENT VISITATION</w:t>
      </w:r>
      <w:r>
        <w:rPr>
          <w:bCs/>
        </w:rPr>
        <w:t>.</w:t>
      </w:r>
    </w:p>
    <w:p>
      <w:pPr>
        <w:pStyle w:val="Normal"/>
        <w:spacing w:lineRule="auto" w:line="480"/>
        <w:rPr/>
      </w:pPr>
      <w:r>
        <w:rPr/>
      </w:r>
    </w:p>
    <w:p>
      <w:pPr>
        <w:pStyle w:val="Normal"/>
        <w:spacing w:lineRule="auto" w:line="480"/>
        <w:rPr/>
      </w:pPr>
      <w:r>
        <w:rPr/>
        <w:t xml:space="preserve">A. </w:t>
      </w:r>
      <w:r>
        <w:rPr>
          <w:u w:val="single"/>
        </w:rPr>
        <w:t>STANDARD OF REVIEW</w:t>
      </w:r>
    </w:p>
    <w:p>
      <w:pPr>
        <w:pStyle w:val="Heading1"/>
        <w:spacing w:lineRule="auto" w:line="480"/>
        <w:ind w:right="0" w:hanging="0"/>
        <w:jc w:val="left"/>
        <w:rPr/>
      </w:pPr>
      <w:r>
        <w:rPr>
          <w:b w:val="false"/>
          <w:u w:val="none"/>
        </w:rPr>
        <w:tab/>
        <w:t xml:space="preserve">This case involves issues of statutory interpretation, as well as interpretation and application of the Michigan Court Rules.  The standard of review for issues involving statutory interpretation is </w:t>
      </w:r>
      <w:r>
        <w:rPr>
          <w:b w:val="false"/>
          <w:i/>
          <w:u w:val="none"/>
        </w:rPr>
        <w:t>de novo</w:t>
      </w:r>
      <w:r>
        <w:rPr>
          <w:b w:val="false"/>
          <w:u w:val="none"/>
        </w:rPr>
        <w:t xml:space="preserve">.  </w:t>
      </w:r>
      <w:r>
        <w:rPr>
          <w:b w:val="false"/>
          <w:i/>
          <w:u w:val="none"/>
        </w:rPr>
        <w:t xml:space="preserve">Herald Co., Inc v </w:t>
      </w:r>
      <w:r>
        <w:rPr>
          <w:rStyle w:val="Groupheading1"/>
          <w:rFonts w:cs="Times New Roman"/>
          <w:b/>
          <w:i/>
          <w:color w:val="000000"/>
          <w:sz w:val="24"/>
          <w:szCs w:val="24"/>
          <w:u w:val="none"/>
        </w:rPr>
        <w:t>Eastern Michigan University Bd of Regents</w:t>
      </w:r>
      <w:r>
        <w:rPr>
          <w:rStyle w:val="Groupheading1"/>
          <w:rFonts w:cs="Times New Roman"/>
          <w:b/>
          <w:color w:val="000000"/>
          <w:sz w:val="24"/>
          <w:szCs w:val="24"/>
          <w:u w:val="none"/>
        </w:rPr>
        <w:t xml:space="preserve">, 475 Mich 463, 470, 719 NW2d 19 (2006).  Similarly, the interpretation and application of court rules presents a question of law that is reviewed </w:t>
      </w:r>
      <w:r>
        <w:rPr>
          <w:rStyle w:val="Groupheading1"/>
          <w:rFonts w:cs="Times New Roman"/>
          <w:b/>
          <w:i/>
          <w:color w:val="000000"/>
          <w:sz w:val="24"/>
          <w:szCs w:val="24"/>
          <w:u w:val="none"/>
        </w:rPr>
        <w:t>de novo</w:t>
      </w:r>
      <w:r>
        <w:rPr>
          <w:rStyle w:val="Groupheading1"/>
          <w:rFonts w:cs="Times New Roman"/>
          <w:b/>
          <w:color w:val="000000"/>
          <w:sz w:val="24"/>
          <w:szCs w:val="24"/>
          <w:u w:val="none"/>
        </w:rPr>
        <w:t xml:space="preserve">.  </w:t>
      </w:r>
      <w:r>
        <w:rPr>
          <w:b w:val="false"/>
          <w:bCs/>
          <w:i/>
          <w:iCs/>
          <w:color w:val="000000"/>
          <w:u w:val="none"/>
        </w:rPr>
        <w:t>Barclay v Crown Bldg &amp; Development, Inc,</w:t>
      </w:r>
      <w:r>
        <w:rPr>
          <w:b w:val="false"/>
          <w:bCs/>
          <w:color w:val="000000"/>
          <w:u w:val="none"/>
        </w:rPr>
        <w:t xml:space="preserve"> 241 Mich App 639, 642, 617 NW2d 373 (2000). </w:t>
      </w:r>
      <w:r>
        <w:rPr>
          <w:rStyle w:val="Groupheading1"/>
          <w:rFonts w:cs="Times New Roman"/>
          <w:b/>
          <w:color w:val="000000"/>
          <w:sz w:val="24"/>
          <w:szCs w:val="24"/>
          <w:u w:val="none"/>
        </w:rPr>
        <w:t xml:space="preserve"> </w:t>
      </w:r>
    </w:p>
    <w:p>
      <w:pPr>
        <w:pStyle w:val="Normal"/>
        <w:rPr>
          <w:rStyle w:val="Groupheading1"/>
          <w:rFonts w:ascii="Times New Roman" w:hAnsi="Times New Roman" w:cs="Times New Roman"/>
          <w:color w:val="000000"/>
          <w:sz w:val="24"/>
          <w:szCs w:val="24"/>
          <w:u w:val="none"/>
        </w:rPr>
      </w:pPr>
      <w:r>
        <w:rPr/>
      </w:r>
    </w:p>
    <w:p>
      <w:pPr>
        <w:pStyle w:val="Heading1"/>
        <w:ind w:right="0" w:hanging="0"/>
        <w:jc w:val="left"/>
        <w:rPr>
          <w:b w:val="false"/>
          <w:b w:val="false"/>
          <w:u w:val="none"/>
        </w:rPr>
      </w:pPr>
      <w:r>
        <w:rPr>
          <w:b w:val="false"/>
          <w:u w:val="none"/>
        </w:rPr>
        <w:t xml:space="preserve">B.  </w:t>
      </w:r>
      <w:r>
        <w:rPr>
          <w:b w:val="false"/>
        </w:rPr>
        <w:t>ANALYSIS</w:t>
      </w:r>
    </w:p>
    <w:p>
      <w:pPr>
        <w:pStyle w:val="Normal"/>
        <w:rPr>
          <w:b/>
          <w:b/>
          <w:u w:val="none"/>
        </w:rPr>
      </w:pPr>
      <w:r>
        <w:rPr>
          <w:b/>
          <w:u w:val="none"/>
        </w:rPr>
      </w:r>
    </w:p>
    <w:p>
      <w:pPr>
        <w:pStyle w:val="Normal"/>
        <w:spacing w:lineRule="auto" w:line="480"/>
        <w:ind w:firstLine="720"/>
        <w:rPr/>
      </w:pPr>
      <w:r>
        <w:rPr/>
        <w:t>The grandparent visitation statute, MCL 722.27b, clearly provides for specific situations when a grandparent has standing to request visitation.  That statute provides as follows:</w:t>
      </w:r>
    </w:p>
    <w:p>
      <w:pPr>
        <w:pStyle w:val="Normal"/>
        <w:ind w:left="1440" w:hanging="0"/>
        <w:rPr/>
      </w:pPr>
      <w:r>
        <w:rPr/>
        <w:t>(1) A child's grandparent may seek a grand-parenting time order under 1 or more of the following circumstances:</w:t>
      </w:r>
    </w:p>
    <w:p>
      <w:pPr>
        <w:pStyle w:val="Normal"/>
        <w:ind w:left="2160" w:hanging="0"/>
        <w:rPr/>
      </w:pPr>
      <w:bookmarkStart w:id="0" w:name="IN;3"/>
      <w:bookmarkStart w:id="1" w:name="SP;c97800009fff7"/>
      <w:bookmarkEnd w:id="0"/>
      <w:bookmarkEnd w:id="1"/>
      <w:r>
        <w:rPr/>
        <w:t>(a) An action for divorce, separate maintenance, or annulment involving the child's parents is pending before the court.</w:t>
      </w:r>
      <w:bookmarkStart w:id="2" w:name="SDU_2"/>
      <w:bookmarkEnd w:id="2"/>
      <w:r>
        <w:rPr/>
        <w:br/>
      </w:r>
      <w:bookmarkStart w:id="3" w:name="IN;4"/>
      <w:bookmarkStart w:id="4" w:name="SP;25d30000bfc76"/>
      <w:bookmarkEnd w:id="3"/>
      <w:bookmarkEnd w:id="4"/>
      <w:r>
        <w:rPr/>
        <w:t>(b) The child's parents are divorced, separated under a judgment of separate maintenance, or have had their marriage annulled.</w:t>
        <w:br/>
      </w:r>
      <w:bookmarkStart w:id="5" w:name="IN;5"/>
      <w:bookmarkStart w:id="6" w:name="SP;7268000011b45"/>
      <w:bookmarkEnd w:id="5"/>
      <w:bookmarkEnd w:id="6"/>
      <w:r>
        <w:rPr/>
        <w:t>(c) The child's parent who is a child of the grandparents is deceased.</w:t>
        <w:br/>
      </w:r>
      <w:bookmarkStart w:id="7" w:name="IN;6"/>
      <w:bookmarkStart w:id="8" w:name="SP;31580000fa773"/>
      <w:bookmarkEnd w:id="7"/>
      <w:bookmarkEnd w:id="8"/>
      <w:r>
        <w:rPr/>
        <w:t>(d) The child's parents have never been married, they are not residing in the same household, and paternity has been established by the completion of an acknowledgment of parentage under the acknowledgment of parentage act, 1996 PA 305, MCL 722.1001 to 722.1013, by an order of filiation entered under the paternity act, 1956 PA 205, MCL 722.711 to 722.730, or by a determination by a court of competent jurisdiction that the individual is the father of the child.</w:t>
        <w:br/>
      </w:r>
      <w:bookmarkStart w:id="9" w:name="IN;7"/>
      <w:bookmarkStart w:id="10" w:name="SP;e9e70000c4954"/>
      <w:bookmarkEnd w:id="9"/>
      <w:bookmarkEnd w:id="10"/>
      <w:r>
        <w:rPr/>
        <w:t xml:space="preserve">(e) Except as otherwise provided in subsection (13), </w:t>
      </w:r>
      <w:r>
        <w:rPr>
          <w:b/>
        </w:rPr>
        <w:t xml:space="preserve">legal custody of the child has been given to a person other than the child's parent, or the child is </w:t>
      </w:r>
      <w:bookmarkStart w:id="11" w:name="SDU_3"/>
      <w:bookmarkEnd w:id="11"/>
      <w:r>
        <w:rPr>
          <w:b/>
        </w:rPr>
        <w:t>placed outside of and does not reside in the home of a parent</w:t>
      </w:r>
      <w:r>
        <w:rPr/>
        <w:t>.</w:t>
        <w:br/>
      </w:r>
      <w:bookmarkStart w:id="12" w:name="IN;8"/>
      <w:bookmarkStart w:id="13" w:name="SP;3be400007d3b1"/>
      <w:bookmarkEnd w:id="12"/>
      <w:bookmarkEnd w:id="13"/>
      <w:r>
        <w:rPr/>
        <w:t>(f) In the year preceding the commencement of an action under subsection (3) for grandparenting time, the grandparent provided an established custodial environment for the child as described in section 7,</w:t>
      </w:r>
      <w:bookmarkStart w:id="14" w:name="FN;B1"/>
      <w:bookmarkEnd w:id="14"/>
      <w:r>
        <w:rPr/>
        <w:t xml:space="preserve"> whether or not the grandparent had custody under a court order.</w:t>
      </w:r>
    </w:p>
    <w:p>
      <w:pPr>
        <w:pStyle w:val="Normal"/>
        <w:ind w:left="21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t>(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
    </w:p>
    <w:p>
      <w:pPr>
        <w:pStyle w:val="Normal"/>
        <w:spacing w:lineRule="auto" w:line="480"/>
        <w:ind w:firstLine="720"/>
        <w:rPr/>
      </w:pPr>
      <w:r>
        <w:rPr/>
        <w:t xml:space="preserve">The Appellant Foster Mother urges this Court to adopt a restrictive reading of the statute.  MCL 722.26(1), however, applies to the Child Custody Act, of which the grandparent visitation statute is a part, and provides that it must be liberally construed and applied.  </w:t>
      </w:r>
      <w:r>
        <w:rPr>
          <w:i/>
        </w:rPr>
        <w:t>Mason v Simmons</w:t>
      </w:r>
      <w:r>
        <w:rPr/>
        <w:t>, 267 Mich App 188, 194, 704 NW2d 104 (2005).  Specifically, MCL 722.26(1) provides, “This act is equitable in nature and shall be liberally construed and applied to establish promptly the rights of the child and the rights and duties of the parties involved.”</w:t>
      </w:r>
    </w:p>
    <w:p>
      <w:pPr>
        <w:pStyle w:val="Normal"/>
        <w:spacing w:lineRule="auto" w:line="480"/>
        <w:ind w:firstLine="720"/>
        <w:rPr/>
      </w:pPr>
      <w:r>
        <w:rPr/>
        <w:t xml:space="preserve">The Appellant Foster Mother contends that the Atwoods’ legal connection to the minor children has been severed.  The Child Custody Act, however, provides that a legal connection exists.  MCL 722.22(e) provides that a grandparent is defined as the “natural or adoptive parent of a child's natural or adoptive parent.”  As the Atwoods are the natural parents of the children’s natural mother, they have a legal connection under the grandparent visitation statute to request visitation with the minor children.  The statute clearly and unambiguously allows for grandparent visitation when the child’s parent no longer has legal custody of the child, </w:t>
      </w:r>
      <w:r>
        <w:rPr>
          <w:b/>
        </w:rPr>
        <w:t xml:space="preserve">or </w:t>
      </w:r>
      <w:r>
        <w:rPr/>
        <w:t xml:space="preserve">the child is placed outside of and does not reside in the home of a parent.  Either situation applies to the case before the Court.  </w:t>
      </w:r>
    </w:p>
    <w:p>
      <w:pPr>
        <w:pStyle w:val="Normal"/>
        <w:spacing w:lineRule="auto" w:line="480"/>
        <w:ind w:firstLine="720"/>
        <w:rPr/>
      </w:pPr>
      <w:r>
        <w:rPr/>
        <w:t xml:space="preserve">The Appellant Foster Mother’s argument that when parental rights have been terminated, a child has no parents and therefore cannot be placed outside of the home of a parent is illogical.  If a child had no parents, all homes that child could be placed in would be outside of the home of a parent.  If the plain and ordinary meaning of a statute such as this one is clear and unambiguous, judicial construction is unnecessary.  </w:t>
      </w:r>
      <w:r>
        <w:rPr>
          <w:i/>
        </w:rPr>
        <w:t>Institute of Basic Life Principles, Inc. v Watersmeet Twp</w:t>
      </w:r>
      <w:r>
        <w:rPr/>
        <w:t xml:space="preserve">, 217 Mich App 7, 12; 551 NW2d 199 (1996).  The Appellant Foster Mother is attempting to add further restrictions to the statute that were not expressed or intended by the Legislature.  The minor children at issue are currently placed in a home outside of that of a parent; therefore, as their maternal grandparents, the Atwoods may be granted grandparenting time pursuant to MCL 722.27b.  </w:t>
      </w:r>
    </w:p>
    <w:p>
      <w:pPr>
        <w:pStyle w:val="Normal"/>
        <w:spacing w:lineRule="auto" w:line="480"/>
        <w:ind w:firstLine="720"/>
        <w:rPr/>
      </w:pPr>
      <w:r>
        <w:rPr/>
        <w:t>The Appellant contends that the Atwoods’ legal connection to the minor children has been severed.  The Appellant provides absolutely no legal authority for this position, and the grandparent visitation statute does not contemplate that the termination of parental rights in an abuse or neglect action severs the grandparent relationship.  In fact, this is explicitly excluded by the grandparent visitation statute, which references adoption as an impediment to grand-parenting time (except in step-parent adoptions), but does not state that the termination of parental rights has the same result.  MCL 722.22(13).  Further, the grandparent visitation statute actually contemplates that grand parenting time can occur in neglect and abuse cases, as it references same under the best interest factors.</w:t>
      </w:r>
    </w:p>
    <w:p>
      <w:pPr>
        <w:pStyle w:val="Normal"/>
        <w:ind w:left="1440" w:right="648" w:hanging="0"/>
        <w:rPr/>
      </w:pPr>
      <w:r>
        <w:rPr/>
        <w:t>The willingness of the grandparent, except in the case of abuse or neglect, to encourage a close relationship between the child and the parent or parents of the child.  MCL 722.27b(6)(g).</w:t>
      </w:r>
    </w:p>
    <w:p>
      <w:pPr>
        <w:pStyle w:val="Normal"/>
        <w:spacing w:lineRule="auto" w:line="480"/>
        <w:ind w:firstLine="720"/>
        <w:rPr/>
      </w:pPr>
      <w:r>
        <w:rPr/>
      </w:r>
    </w:p>
    <w:p>
      <w:pPr>
        <w:pStyle w:val="Normal"/>
        <w:spacing w:lineRule="auto" w:line="480"/>
        <w:ind w:firstLine="720"/>
        <w:rPr/>
      </w:pPr>
      <w:r>
        <w:rPr/>
        <w:t xml:space="preserve">Appellant Foster Mother argues that the trial court committed clear error when it mentioned MCL 710.45(8) in its order granting the Atwoods’ motion for visitation.  This argument is unpersuasive.  The trial court stated that, “The court’s jurisdiction in this matter is conferred by MCL 710.45(8) and the order of the court determining Alyssa and Amber to be permanent wards of the court and by the grandparent visitation statute, MCL 722.27b…”  (Exhibit 1, p. 1).  By reference to MCL 710.45(8), the trial court referred to its prior termination of the rights of the Michigan Children’s Institute, which led to Alyssa and Amber being made wards of the court.  The trial court properly cited MCL 722.27b as the authority for its order relative to grandparent visitation.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bCs/>
        </w:rPr>
      </w:pPr>
      <w:r>
        <w:rPr>
          <w:b/>
        </w:rPr>
        <w:t>II.</w:t>
        <w:tab/>
        <w:t>THE CIRCUIT COURT’S DECISION THAT GRANDPARENT VISITATION WAS IN THE BEST INTERESTS OF THE MINOR CHILDREN W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Cs/>
        </w:rPr>
      </w:pPr>
      <w:r>
        <w:rPr>
          <w:bCs/>
        </w:rPr>
        <w:t xml:space="preserve">A.  </w:t>
      </w:r>
      <w:r>
        <w:rPr>
          <w:bCs/>
          <w:u w:val="single"/>
        </w:rPr>
        <w:t>STANDARD OF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rPr>
        <w:tab/>
        <w:t xml:space="preserve">Appellant Foster Mother asks this Court to review the trial court’s findings regarding the best interests of the children under the </w:t>
      </w:r>
      <w:r>
        <w:rPr>
          <w:bCs/>
          <w:i/>
        </w:rPr>
        <w:t>de novo</w:t>
      </w:r>
      <w:r>
        <w:rPr>
          <w:bCs/>
        </w:rPr>
        <w:t xml:space="preserve"> standard of review, which is inappropriate.  This issue requires the review of the Circuit Court’s findings of fact, which are reviewed for clear error.  </w:t>
      </w:r>
      <w:r>
        <w:rPr>
          <w:bCs/>
          <w:i/>
        </w:rPr>
        <w:t>K &amp; K Const., Inc. v Department of Environmental Quality</w:t>
      </w:r>
      <w:r>
        <w:rPr>
          <w:bCs/>
        </w:rPr>
        <w:t xml:space="preserve">, 267 Mich App 523, 543, 705 NW2d 365 (2005).  An appellate court will only disturb such findings where that appellate court is “left with the definite and firm conviction that a mistake has been made.”  </w:t>
      </w:r>
      <w:r>
        <w:rPr>
          <w:bCs/>
          <w:i/>
          <w:iCs/>
        </w:rPr>
        <w:t>Ambs v Kalamazoo Co. Rd. Comm.,</w:t>
      </w:r>
      <w:r>
        <w:rPr>
          <w:bCs/>
        </w:rPr>
        <w:t xml:space="preserve"> 255 Mich App 637, 652, 662 NW2d 42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bCs/>
        </w:rPr>
        <w:t xml:space="preserve">B.  </w:t>
      </w:r>
      <w:r>
        <w:rPr>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rPr>
        <w:tab/>
        <w:t>Pursuant to MCL 722.27b(6), the trial court properly considered the best interest of the minor children when awarding visitation to their grandparents.  The factors considered by the trial court were prescribed by the statute,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0"/>
        <w:rPr>
          <w:bCs/>
        </w:rPr>
      </w:pPr>
      <w:r>
        <w:rPr>
          <w:bCs/>
        </w:rPr>
        <w:t>(a) The love, affection, and other emotional ties existing between the grandparent and the child.</w:t>
        <w:br/>
      </w:r>
      <w:bookmarkStart w:id="15" w:name="IN;15"/>
      <w:bookmarkStart w:id="16" w:name="SP;6702000039ce6"/>
      <w:bookmarkEnd w:id="15"/>
      <w:bookmarkEnd w:id="16"/>
      <w:r>
        <w:rPr>
          <w:bCs/>
        </w:rPr>
        <w:t>(b) The length and quality of the prior relationship between the child and the grandparent, the role performed by the grandparent, and the existing emotional ties of the child to the grandparent.</w:t>
      </w:r>
      <w:bookmarkStart w:id="17" w:name="SDU_8"/>
      <w:bookmarkEnd w:id="17"/>
      <w:r>
        <w:rPr>
          <w:bCs/>
        </w:rPr>
        <w:br/>
      </w:r>
      <w:bookmarkStart w:id="18" w:name="IN;16"/>
      <w:bookmarkStart w:id="19" w:name="SP;0f0a0000b1b25"/>
      <w:bookmarkEnd w:id="18"/>
      <w:bookmarkEnd w:id="19"/>
      <w:r>
        <w:rPr>
          <w:bCs/>
        </w:rPr>
        <w:t>(c) The grandparent's moral fitness.</w:t>
        <w:br/>
      </w:r>
      <w:bookmarkStart w:id="20" w:name="IN;17"/>
      <w:bookmarkStart w:id="21" w:name="SP;384c00000c0e0"/>
      <w:bookmarkEnd w:id="20"/>
      <w:bookmarkEnd w:id="21"/>
      <w:r>
        <w:rPr>
          <w:bCs/>
        </w:rPr>
        <w:t>(d) The grandparent's mental and physical health.</w:t>
        <w:br/>
      </w:r>
      <w:bookmarkStart w:id="22" w:name="IN;18"/>
      <w:bookmarkStart w:id="23" w:name="SP;261c0000257c3"/>
      <w:bookmarkEnd w:id="22"/>
      <w:bookmarkEnd w:id="23"/>
      <w:r>
        <w:rPr>
          <w:bCs/>
        </w:rPr>
        <w:t>(e) The child's reasonable preference, if the court considers the child to be of sufficient age to express a preference.</w:t>
        <w:br/>
      </w:r>
      <w:bookmarkStart w:id="24" w:name="IN;19"/>
      <w:bookmarkStart w:id="25" w:name="SP;9800000031251"/>
      <w:bookmarkEnd w:id="24"/>
      <w:bookmarkEnd w:id="25"/>
      <w:r>
        <w:rPr>
          <w:bCs/>
        </w:rPr>
        <w:t>(f) The effect on the child of hostility between the grandparent and the parent of the child.</w:t>
        <w:br/>
      </w:r>
      <w:bookmarkStart w:id="26" w:name="IN;20"/>
      <w:bookmarkStart w:id="27" w:name="SP;1a5e0000cac36"/>
      <w:bookmarkEnd w:id="26"/>
      <w:bookmarkEnd w:id="27"/>
      <w:r>
        <w:rPr>
          <w:bCs/>
        </w:rPr>
        <w:t>(g) The willingness of the grandparent, except in the case of abuse or neglect, to encourage a close relationship between the child and the parent or parents of the child.</w:t>
        <w:br/>
      </w:r>
      <w:bookmarkStart w:id="28" w:name="IN;21"/>
      <w:bookmarkStart w:id="29" w:name="SP;e6380000d8f27"/>
      <w:bookmarkStart w:id="30" w:name="SDU_9"/>
      <w:bookmarkEnd w:id="28"/>
      <w:bookmarkEnd w:id="29"/>
      <w:bookmarkEnd w:id="30"/>
      <w:r>
        <w:rPr>
          <w:bCs/>
        </w:rPr>
        <w:t>(h) Any history of physical, emotional, or sexual abuse or neglect of any child by the grandparent.</w:t>
        <w:br/>
      </w:r>
      <w:bookmarkStart w:id="31" w:name="IN;22"/>
      <w:bookmarkStart w:id="32" w:name="SP;03690000cff07"/>
      <w:bookmarkEnd w:id="31"/>
      <w:bookmarkEnd w:id="32"/>
      <w:r>
        <w:rPr>
          <w:bCs/>
        </w:rPr>
        <w:t>(i) Whether the parent's decision to deny, or lack of an offer of, grandparenting time is related to the child's well-being or is for some other unrelated reason.</w:t>
        <w:br/>
      </w:r>
      <w:bookmarkStart w:id="33" w:name="IN;23"/>
      <w:bookmarkStart w:id="34" w:name="SP;2cc300003e522"/>
      <w:bookmarkEnd w:id="33"/>
      <w:bookmarkEnd w:id="34"/>
      <w:r>
        <w:rPr>
          <w:bCs/>
        </w:rPr>
        <w:t>(j) Any other factor relevant to the physical and psychological well-being of the child.</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u w:val="single"/>
        </w:rPr>
        <w:t>Id</w:t>
      </w:r>
      <w:r>
        <w:rPr>
          <w:bCs/>
        </w:rPr>
        <w:t>.  Though the trial court may not have considered these best interest factors in the same order as the statute suggests, the trial court did consider each and every factor.  The evidence provided at the hearings on this issue supported the findings of fact reached by the trial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rPr>
        <w:tab/>
        <w:t xml:space="preserve">Appellant Foster Mother argues that, in its order, the trial court “misrepresented the testimony and failed to weigh unfavorable testimony” against the Atwoods.  (Application for Leave to Appeal, p. 17).  This statement is misleading and untrue.  Though Appellant Foster Mother argues that the trial court mischaracterized her testimony, she admits that she would have no further relationship with the minor children if their maternal grandparents adopted them.  (8/3/07 Transcript, p. 112).  She rebuffed the grandparent’s attempts through cards and cookies to establish a relationship that could result in the best interests of the children and continued contact with all the parties.  (8/2/07 Transcript, p. 205).  Therefore, the trial court correctly characterized her relationship with the children as all or nothing.  When compared with the Atwoods’ determination to pursue every option available to them to see their grandchildren, it is evident why the trial court would weigh the best interest factor concerning love and affection in the grandparents’ f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pPr>
      <w:r>
        <w:rPr>
          <w:bCs/>
        </w:rPr>
        <w:tab/>
        <w:t xml:space="preserve">Appellant Foster Mother complains that the trial court did not mention testimony she claims was presented in her favor.  Just because that testimony was not mentioned in the court’s opinion, however, does not mean that the court failed to consider the evidence.  Instead, it is evident that the trial court was not persuaded by the testimony offered.  Deference should be given to the trial court’s determination of witness credibility.  </w:t>
      </w:r>
      <w:r>
        <w:rPr>
          <w:bCs/>
          <w:i/>
          <w:iCs/>
        </w:rPr>
        <w:t>MacIntyre v MacIntyre (On Remand),</w:t>
      </w:r>
      <w:r>
        <w:rPr>
          <w:bCs/>
        </w:rPr>
        <w:t xml:space="preserve"> 267 Mich App 449, 459; 705 NW2d 144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pPr>
      <w:r>
        <w:rPr>
          <w:bCs/>
        </w:rPr>
        <w:tab/>
        <w:t>In arguing with the trial court’s determination as to the capacity and disposition of the parties to provide the children with food, clothing, and medical care, the Appellant Foster Mother argues only that this factor should weigh in her favor merely because her income is greater.  She does not point to any evidence that the Atwoods would be unable to provide their grandchildren with food, clothing or other care.  The Atwoods own their home and have lived there in excess of 25 years.  There was no testimony of financial difficulties and testimony revealed that throughout the lives of the children, the Atwoods provided for the needs of the children when the children lived with them.  Further, during the time period that visitations were allowed the foster mother provided absolutely no pajamas, blankets, stuffed animals or even a toothbrush for their visits.  (8/2/07 Transcript, p. 127).  The Atwoods bought all these supplies when the children came empty-handed.  Notably, the Appellant Foster Mother is unable to dispute the trial court’s finding that that both grandparents would be available for the children at all times, whereas she is a single woman who must work.  The trial court’s finding that the parties were equal as to this factor w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rPr>
        <w:tab/>
        <w:t>The trial court’s finding that the children had not experienced a lengthy stable environment was also appropriate.  Although the children have resided with the Appellant Foster Mother for two years, the children are aware that this was a foster environment, such as the others they had previously been in and removed from.  Additionally, for a considerable amount of time during these proceedings, the foster mother had refused to adopt the children, indicating that the relationship was not a permanent or stable one.  (8/3/07 Transcript, p. 90-91).  The reverse was true with the grandparents.  Testimony at the section 45 hearing revealed that the Atwoods had been in the lives of these children since birth.  (5/23/07 Transcript, p. 20-23; 8/2/07 Transcript, p. 207).  The grandparents had provided a home for the mother and the children during the mother’s periods of instability.  (5/23/07 Transcript, p. 21-22).  The grandparents often cared for the children for extended periods of time when the mother would go on a hiatus.  The grandparents had provided the longest and most stable environment that the children had ever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pPr>
      <w:r>
        <w:rPr>
          <w:bCs/>
        </w:rPr>
        <w:tab/>
        <w:t>With regard to the moral fitness of the parties, the trial court considered the maternal grandfather’s past marijuana use, and did not minimize or discount it, as claimed by the Appellant Foster Mother.  The trial court correctly noted, however, that the grandfather underwent drug and alcohol screening, which indicated no addiction, present use or risk.  (2/7/07 Transcript, p. 51).  The drug and alcohol assessment was actually done at the request of Bethany Christian Services, but never given to MCI to review.  (8/3/07 Transcript, p. 27-28).  No evidence was presented to support Appellant Foster Mother’s argument that the children were ever exposed to marijuana use by their grandfather.  In fact, as stated by the court, the opposite is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rPr>
        <w:tab/>
        <w:t>The Appellant Foster Mother discounts, however, the effect of her own actions on the minor children.  The foster mother’s own testimony revealed that in relationships with two different men (neither of which she was married to), she slept with the man, with the children in the same home or in the very same room.  (8/3/07 Transcript, p. 100-101).  The children often stayed at the homes of these men, because of convenience of the foster care mother.  (8/3/07 Transcript, p. 88).  Such young children should not be sleeping in the same room as an unmarried couple, whether or not that couple in engaging in sexual behavior at the time or not.  Additionally, the children are not even provided with beds when the foster mother takes them for overnight visits at the apartment of her boyfriend.  Testimony established that the children sleep on the floor, while the foster mother sleeps with her boyfriend on the fold-out fu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rPr>
        <w:tab/>
        <w:t>The foster mother offered extensive testimony about the regression of the children during the time of the grandparenting time.  None of the “experts” could say affirmatively what the regression was caused by.  All of the “experts” were co-workers and social friends of the foster-care mother.  (8/2/07 Transcript, p. 154).  Since they worked with the foster-care mother, they would hold impromptu meetings with her in the office and at social gatherings to discuss the progress of the children.  (8/2/07 Transcript, p. 167).  They did not keep notes of these discussions or provide any documentation.  It should be noted that the foster-care mother talked of all the problems that were related to the visitation.  However, she also told the children to call 911 if someone was hurting them, prior to sending them to visitation with the grandparents.  She refused to provide anything for the children to go to visitation – no pajamas, change of clothes, toothbrush, blanket or stuffed animal.  (8/2/07 Transcript, p. 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vanish/>
        </w:rPr>
      </w:pPr>
      <w:r>
        <w:rPr>
          <w:bCs/>
          <w:vanish/>
        </w:rPr>
        <w:t xml:space="preserve">owever, j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pPr>
      <w:r>
        <w:rPr>
          <w:bCs/>
        </w:rPr>
        <w:tab/>
        <w:t xml:space="preserve">Finally, Appellant Foster Mother argues that the visitation time awarded to the grandparents in this case is too extensive, and that permanency for the minor children cannot be achieved as quickly if such visitation is allowed.  First, it should be noted that the visitation was designed to not infringe on the foster mother’s time with the children and primary was occurring when the foster care mother was working.  In lieu of daycare, the children would be with their grandparents.  The cost of daycare for the foster mother (or the state) would be eliminated and the children would continue in their relationship with their grandmother and grand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pPr>
      <w:r>
        <w:rPr>
          <w:bCs/>
        </w:rPr>
        <w:tab/>
        <w:t>Appellant Foster Mother also ignores the fact that the trial court denied her petition for consent to adopt the minor children and granted consent to the Atwoods.  (Exhibits 12 and 13).  By arguing against visitation for the grandparents, she is the one postponing stability and permanency for the minor children.  MCL 722.27b(6) provides, “If the court finds by a preponderance of the evidence that it is in the best interests of the child to enter a grandparenting time order, the court shall enter an order providing for reasonable grandparenting time of the child by the grandparent by general or specific terms and conditions.”  In light of the fact that the court has granted the Atwoods consent to adopt the minor children, the visitation that was ordered is reasonable to transition the children smoothly to their new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rPr>
      </w:r>
    </w:p>
    <w:p>
      <w:pPr>
        <w:pStyle w:val="Normal"/>
        <w:rPr/>
      </w:pPr>
      <w:r>
        <w:rPr>
          <w:b/>
          <w:bCs/>
        </w:rPr>
        <w:t>III.</w:t>
        <w:tab/>
      </w:r>
      <w:r>
        <w:rPr>
          <w:b/>
          <w:caps/>
        </w:rPr>
        <w:t xml:space="preserve">The Circuit Court properly found that the decision of the MCI Superintendent in denying consent to adopt to the atwoods was arbitrary and capricious.   </w:t>
      </w:r>
    </w:p>
    <w:p>
      <w:pPr>
        <w:pStyle w:val="Normal"/>
        <w:rPr>
          <w:b/>
          <w:b/>
          <w:caps/>
        </w:rPr>
      </w:pPr>
      <w:r>
        <w:rPr>
          <w:b/>
          <w:caps/>
        </w:rPr>
      </w:r>
    </w:p>
    <w:p>
      <w:pPr>
        <w:pStyle w:val="Normal"/>
        <w:spacing w:lineRule="auto" w:line="480"/>
        <w:rPr/>
      </w:pPr>
      <w:r>
        <w:rPr>
          <w:caps/>
        </w:rPr>
        <w:t xml:space="preserve">A.  </w:t>
      </w:r>
      <w:r>
        <w:rPr>
          <w:caps/>
          <w:u w:val="single"/>
        </w:rPr>
        <w:t>Standard of review</w:t>
      </w:r>
      <w:r>
        <w:rPr>
          <w:caps/>
        </w:rPr>
        <w:tab/>
      </w:r>
    </w:p>
    <w:p>
      <w:pPr>
        <w:pStyle w:val="Normal"/>
        <w:spacing w:lineRule="auto" w:line="480"/>
        <w:rPr/>
      </w:pPr>
      <w:r>
        <w:rPr>
          <w:caps/>
        </w:rPr>
        <w:tab/>
        <w:t>T</w:t>
      </w:r>
      <w:r>
        <w:rPr/>
        <w:t xml:space="preserve">he trial court reviews the decision of the MCI Superintendent for clear and convincing evidence that the decision was arbitrary and capricious.  MCL 710.45(7); </w:t>
      </w:r>
      <w:r>
        <w:rPr>
          <w:i/>
        </w:rPr>
        <w:t>In re Cotton</w:t>
      </w:r>
      <w:r>
        <w:rPr/>
        <w:t xml:space="preserve">, 208 Mich App 180, 184; 526 NW2d 342 (1994).  The appellate court reviews the decision of the trial court for clear error.  </w:t>
      </w:r>
      <w:r>
        <w:rPr>
          <w:i/>
        </w:rPr>
        <w:t>Boyd v Civil Service Comm.</w:t>
      </w:r>
      <w:r>
        <w:rPr/>
        <w:t>¸ 220 Mich App 226, 234; 559 NW2d 342 (1996).  Therefore, “</w:t>
      </w:r>
      <w:r>
        <w:rPr>
          <w:b/>
        </w:rPr>
        <w:t>when reviewing a lower court's review of agency action this Court must determine whether the lower court applied correct legal principles and whether it misapprehended or grossly misapplied the substantial evidence test to the agency's factual findings</w:t>
      </w:r>
      <w:r>
        <w:rPr/>
        <w:t xml:space="preserve">.”  </w:t>
      </w:r>
      <w:r>
        <w:rPr>
          <w:i/>
        </w:rPr>
        <w:t>Id.</w:t>
      </w:r>
    </w:p>
    <w:p>
      <w:pPr>
        <w:pStyle w:val="Normal"/>
        <w:spacing w:lineRule="auto" w:line="480"/>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rPr>
        <w:t xml:space="preserve">B.  </w:t>
      </w:r>
      <w:r>
        <w:rPr>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rPr>
        <w:tab/>
        <w:t>After their petition for adoption was denied by MCI, the Atwoods sought review of that decision pursuant to MCL 710.45, which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0"/>
        <w:rPr>
          <w:bCs/>
        </w:rPr>
      </w:pPr>
      <w:r>
        <w:rPr>
          <w:bCs/>
        </w:rPr>
        <w:t xml:space="preserve">(2) If an adoption petitioner has been unable to obtain the consent required by section 43(1)(b), (c), or (d) of this chapter, the petitioner may file a motion with the court alleging that the decision to withhold consent was arbitrary and capricious. . . </w:t>
        <w:br/>
      </w:r>
      <w:bookmarkStart w:id="35" w:name="SP;aacf00005f231"/>
      <w:bookmarkEnd w:id="35"/>
      <w:r>
        <w:rPr>
          <w:bCs/>
        </w:rPr>
        <w:t>(7) Unless the petitioner establishes by clear and convincing evidence that the decision to withhold consent was arbitrary and capricious, the court shall deny the motion described in subsection (2) and dismiss the petition to adopt.</w:t>
        <w:br/>
      </w:r>
      <w:bookmarkStart w:id="36" w:name="IN;9"/>
      <w:bookmarkStart w:id="37" w:name="SP;dee10000454f2"/>
      <w:bookmarkEnd w:id="36"/>
      <w:bookmarkEnd w:id="37"/>
      <w:r>
        <w:rPr>
          <w:bCs/>
        </w:rPr>
        <w:t>(8) If the court finds by clear and convincing evidence that the decision to withhold consent was arbitrary and capricious, the court shall issue a written decision and may terminate the rights of the appropriate court, child placing agency, or department and may enter further orders in accordance with this chapter or section 18 of chapter XIIA</w:t>
      </w:r>
      <w:bookmarkStart w:id="38" w:name="FN;B5"/>
      <w:bookmarkEnd w:id="38"/>
      <w:r>
        <w:rPr>
          <w:bCs/>
        </w:rPr>
        <w:t xml:space="preserve"> as the court considers appropriate. In addition, the court may grant to the petitioner reimbursement </w:t>
      </w:r>
      <w:bookmarkStart w:id="39" w:name="SDU_5"/>
      <w:bookmarkEnd w:id="39"/>
      <w:r>
        <w:rPr>
          <w:bCs/>
        </w:rPr>
        <w:t>for petitioner's costs of preparing, filing, and arguing the motion alleging the withholding of consent was arbitrary and capricious, including a reasonable allowance for attorney fees.</w:t>
        <w:br/>
      </w:r>
    </w:p>
    <w:p>
      <w:pPr>
        <w:pStyle w:val="Normal"/>
        <w:spacing w:lineRule="auto" w:line="480"/>
        <w:rPr/>
      </w:pPr>
      <w:r>
        <w:rPr/>
        <w:t xml:space="preserve">Pursuant to this statute, the denial of consent cannot be arbitrary and capricious.  It must be based upon fact and supported by some indicia of reliability and evidence.  Simply not liking a candidate for adoption or having a bias against the candidate does not suffice as a basis for denial. </w:t>
      </w:r>
      <w:r>
        <w:rPr>
          <w:i/>
        </w:rPr>
        <w:t xml:space="preserve"> In re Carpenter</w:t>
      </w:r>
      <w:r>
        <w:rPr/>
        <w:t xml:space="preserve">, unpublished opinion per curiam of the Court of Appeals, decided December 3, 1999 (Docket No. 217634) (Exhibit 15).  </w:t>
      </w:r>
    </w:p>
    <w:p>
      <w:pPr>
        <w:pStyle w:val="Normal"/>
        <w:spacing w:lineRule="auto" w:line="480"/>
        <w:rPr/>
      </w:pPr>
      <w:r>
        <w:rPr/>
        <w:tab/>
        <w:t>By granting consent to the Atwoods, the minor children would have the benefit of residing with their maternal relatives, which has been stated as to be an important factor pursuant to the policies of the Department of Human Services, formerly the Family Independence Agency (FIA):</w:t>
      </w:r>
    </w:p>
    <w:p>
      <w:pPr>
        <w:pStyle w:val="Normal"/>
        <w:ind w:left="1440" w:hanging="0"/>
        <w:rPr/>
      </w:pPr>
      <w:r>
        <w:rPr/>
        <w:t>In [MCI Superintendent] Johnson's interpretation of FIA policy, a blood relative always takes precedence over a foster family, absent “extraordinary circumstances.”  According to Johnson, the benefits of being raised by a relative among siblings are so great that they justified the disruption of continuity that would result from moving the child from petitioners' home.</w:t>
      </w:r>
    </w:p>
    <w:p>
      <w:pPr>
        <w:pStyle w:val="Normal"/>
        <w:ind w:left="1440" w:hanging="0"/>
        <w:rPr/>
      </w:pPr>
      <w:r>
        <w:rPr/>
      </w:r>
    </w:p>
    <w:p>
      <w:pPr>
        <w:pStyle w:val="Normal"/>
        <w:spacing w:lineRule="auto" w:line="480"/>
        <w:rPr/>
      </w:pPr>
      <w:r>
        <w:rPr>
          <w:i/>
        </w:rPr>
        <w:t>In re C.L.H.</w:t>
      </w:r>
      <w:r>
        <w:rPr/>
        <w:t>, unpublished opinion per curiam of the Court of Appeals, decided June 3, 2003 (Docket No. 244877) (Exhibit 16).  Superintendent Johnson of the Michigan Children’s Institute (MCI) admitted that MCI has a policy of placing children with relative placements for adoption purposes.  (2/7/07 Transcript, p. 84).  There are no extraordinary circumstances present in this case that would outweigh the benefit to the children of being placed with their family.</w:t>
      </w:r>
    </w:p>
    <w:p>
      <w:pPr>
        <w:pStyle w:val="Normal"/>
        <w:spacing w:lineRule="auto" w:line="480"/>
        <w:rPr/>
      </w:pPr>
      <w:r>
        <w:rPr/>
        <w:tab/>
        <w:t xml:space="preserve">One of the purported reasons given by MCI for the denial of consent is concerns about Mr. Atwoods’s drug history.  An alcohol and drug assessment, as well as the psychological assessment, was done at the request of Suzanne Adams, the adoption worker for Bethany Christian Services.  The results of the assessments, however, were never given to the MCI in evaluating the candidacy of the Atwoods for adoption.  Mr. Johnson testified that he had never seen the psychological evaluation.  (2/7/07 transcript, p. 67).  Mr. Johnson also stated that he had never seen the drug and alcohol assessment of Mr. Atwood.  (2/7/07 transcript, p. 67-68).  Mr. Johnson indicated that one of the main reasons for denying consent to adopt to the Atwoods was due to Mr. Atwood’s drug and alcohol history, but he did not review the reports related to such history.  He was never informed of Mr. Atwood’s long abstinence from the drug.  Further, he was not informed that the marijuana use with the daughter occurred long before the children were removed from their mother.  Despite having a copy of the adoption report indicating that the assessments were requested, Mr. Johnson never asked to be provided these documents to aid in his investigation and decision, leading to his arbitrary and capricious decision to deny consent to the Atwoods.  </w:t>
      </w:r>
    </w:p>
    <w:p>
      <w:pPr>
        <w:pStyle w:val="Normal"/>
        <w:spacing w:lineRule="auto" w:line="480"/>
        <w:rPr/>
      </w:pPr>
      <w:r>
        <w:rPr/>
        <w:tab/>
        <w:t xml:space="preserve">Mr. Johnson testified that he reviewed the documents provided to him by Bethany Christian Services, which only included an adoption assessment prepared by the agency, an assessment of the Atwoods, a rebuttal statement from the Atwoods, the children’s birth certificates, and the order terminating their mother’s parental rights (2/7/07 Transcript, p. 55-56).  He admitted that he did not review the substance abuse assessments and that he did not have any evidence that Mr. Atwood had used any drugs of any kind after the children were placed with their maternal grandparents in March of 2005 (2/7/07 Transcript, p. 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
          <w:bCs/>
        </w:rPr>
        <w:tab/>
      </w:r>
      <w:r>
        <w:rPr>
          <w:bCs/>
        </w:rPr>
        <w:t>Another factor in the decision, as testified to by Mr. Johnson, was the Atwoods’ decision to allow the children to have contact with their mother.  (2/7/07 Transcript, p. 60).  Mr. Johnson held this decision against the Atwoods when considering whether to grant them consent to adopt.  The Atwoods, however, had no knowledge that they should not allow the children to have contact their mother, as testified to by Mr. Atwood.  Brian Vandersalm, the foster care worker, testified that the Atwoods did not have a copy of the parent-agency agreement (which they were not parties to), nor any court orders restricting the mother’s access to the children.  (</w:t>
      </w:r>
      <w:r>
        <w:rPr/>
        <w:t>5/24/07 Transcript, p. 95</w:t>
      </w:r>
      <w:r>
        <w:rPr>
          <w:bCs/>
        </w:rPr>
        <w:t xml:space="preserve">).  Further it was DHS that told the Atwoods to allow the mother unsupervised contact with the children for church.  </w:t>
      </w:r>
      <w:r>
        <w:rPr>
          <w:bCs/>
          <w:i/>
        </w:rPr>
        <w:t>Id</w:t>
      </w:r>
      <w:r>
        <w:rPr>
          <w:bCs/>
        </w:rPr>
        <w:t>.  DHS also knew that the mother actually resided on the same property as the Atwoods.  It was DHS that placed the children back with their mother on an unsupervised basis after she tested positive for marijuana, had been convicted of numerous drug crimes and was living with her boyfriend, also convicted of numerous drug crimes.  Again, none of which Mr. Johnson knew, or took the time to learn in the course of his investigation or review of the case.   Mr. Johnson never reviewed any of the court file, or the reports filed by DHS workers in the case and testified to at review hearings.  (2/7/07 Transcript, p. 57).</w:t>
      </w:r>
    </w:p>
    <w:p>
      <w:pPr>
        <w:pStyle w:val="Normal"/>
        <w:spacing w:lineRule="auto" w:line="480"/>
        <w:rPr/>
      </w:pPr>
      <w:r>
        <w:rPr>
          <w:bCs/>
        </w:rPr>
        <w:tab/>
        <w:t xml:space="preserve">Appellant DHS correctly states the standard for articulating the arbitrary and capricious standard as set forth in </w:t>
      </w:r>
      <w:r>
        <w:rPr>
          <w:bCs/>
          <w:i/>
        </w:rPr>
        <w:t>In re Cotton</w:t>
      </w:r>
      <w:r>
        <w:rPr>
          <w:bCs/>
        </w:rPr>
        <w:t xml:space="preserve">, 208 Mich App 180, 184-185; 526 NW2d 601 (1994).  </w:t>
      </w:r>
      <w:r>
        <w:rPr>
          <w:b/>
          <w:bCs/>
        </w:rPr>
        <w:t xml:space="preserve">“. .  the focus of such a hearing is not what reasons existed to authorize the adoption, but the reasons given by the representative for withholding the consent to adoption.  That is, if there exists </w:t>
      </w:r>
      <w:r>
        <w:rPr>
          <w:b/>
          <w:bCs/>
          <w:u w:val="single"/>
        </w:rPr>
        <w:t>good reasons</w:t>
      </w:r>
      <w:r>
        <w:rPr>
          <w:b/>
          <w:bCs/>
        </w:rPr>
        <w:t xml:space="preserve"> why consent should be granted and </w:t>
      </w:r>
      <w:r>
        <w:rPr>
          <w:b/>
          <w:bCs/>
          <w:u w:val="single"/>
        </w:rPr>
        <w:t>good reasons</w:t>
      </w:r>
      <w:r>
        <w:rPr>
          <w:b/>
          <w:bCs/>
        </w:rPr>
        <w:t xml:space="preserve"> why consent should be withheld, it cannot be said that the representative acted arbitrarily and capricious.”  </w:t>
      </w:r>
      <w:r>
        <w:rPr>
          <w:bCs/>
        </w:rPr>
        <w:t xml:space="preserve">(Emphasis added).  </w:t>
      </w:r>
      <w:r>
        <w:rPr>
          <w:b/>
          <w:bCs/>
        </w:rPr>
        <w:t xml:space="preserve">  </w:t>
      </w:r>
    </w:p>
    <w:p>
      <w:pPr>
        <w:pStyle w:val="Normal"/>
        <w:spacing w:lineRule="auto" w:line="480"/>
        <w:rPr/>
      </w:pPr>
      <w:r>
        <w:rPr>
          <w:bCs/>
        </w:rPr>
        <w:tab/>
        <w:t xml:space="preserve">This language is important, because there must be </w:t>
      </w:r>
      <w:r>
        <w:rPr>
          <w:bCs/>
          <w:u w:val="single"/>
        </w:rPr>
        <w:t>good reason</w:t>
      </w:r>
      <w:r>
        <w:rPr>
          <w:bCs/>
        </w:rPr>
        <w:t xml:space="preserve"> for the denial.  Indeed, where the MCI Superintendent relies upon a bad reason to deny consent to adopt, that denial is arbitrary and capricious.  </w:t>
      </w:r>
      <w:r>
        <w:rPr>
          <w:i/>
        </w:rPr>
        <w:t>In re Carpenter</w:t>
      </w:r>
      <w:r>
        <w:rPr/>
        <w:t>, unpublished opinion per curiam of the Court of Appeals, decided December 3, 1999 (Docket No. 217634) (Exhibit 15).</w:t>
      </w:r>
      <w:r>
        <w:rPr>
          <w:bCs/>
        </w:rPr>
        <w:t xml:space="preserve">  In this case, the denial by the MCI Superintendent, Mr. Johnson, was based on faulty information and information not supplied to Mr. Johnson.  Mr. Johnson did not know of the drug and alcohol assessment ordered by Bethany, or the psychological evaluation.  The reports established that there was no drug or alcohol concerns and that the last use occurred before the children were placed with the Atwoods, with absolutely no usage since.  The psychological examination corroborated the drug and alcohol assessment and found no issues that would warrant a denial of consent.  The claim that the Atwoods violated the terms of the parent-agency agreement and allowed their daughter unsupervised contact with the children was simply untrue and full testimony demonstrated this fact at the section 45 hearing.  “Good reason” cannot be based upon inaccurate, incomplete or unsubstantiated information.  It must be good, as in true, and reasonable, after reviewing all relevant information.  Mr. Johnson did not have the benefit of that information to engage in good reasoning or fact-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pPr>
      <w:r>
        <w:rPr>
          <w:bCs/>
        </w:rPr>
        <w:tab/>
        <w:t xml:space="preserve">The Court found that the decision to deny consent was arbitrary and capricious based on clear and convincing evidence.  This evidence came from numerous sources.  First, the Court heard all the facts that led up to the children being removed from the home of the Atwoods, which included DHS workers.  Court testimony revealed that during the time the Atwoods had the children, the workers changed three times in three months, with little information left behind for the new worker.  Testimony revealed that the Atwoods were never shown a parent-agency agreement, and what they were told about contact with the mother was contradicted and frequently changed.  After the removal of the children, the Atwoods were not given an opportunity to be heard by the court or given adequate notice by the Foster Care Review Board to explain the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rPr>
        <w:tab/>
        <w:t xml:space="preserve">Once termination occurred, the Atwoods had to do their own investigation to learn about the status of their grandchildren.  From the beginning of the adoption process, until their final denial, seven months passed.  During the time that the Atwoods were being assessed for adoption, the DHS worker and the Bethany Worker constantly begged and contacted the foster care mother with hopes that she would adopt, rather than focusing on the adoption request of the Atwoods.  Despite ordering Mr. Atwood to get a psychological assessment and drug and alcohol assessment, these reports were never given to MCI to evaluate.  Since they were favorable, it appears that they were withheld from the MCI review packet.  When the foster care mother finally decided to pursue adoption – her assessment was expedited and consent was granted in less than 30 days.  The foster care mother works for CMH and the minor children in her care were being evaluated and treated by her co-workers at CMH who provided expert testimony in her case.  Her co-workers not only worked with her closely on team projects on a daily basis, but also testified that they socialized a great deal with the foster care mother outside of work.  The Court utilized all of this testimony to find that the assessment by Bethany Christian Services was bias from the beginning and withheld information that was necessary for Mr. Johnson to review for his decision to be based on good reason.  The Court noted that the huge caseload of Mr. Johnson and his staff requires that factual information be submitted and all relevant information be available.  Without that information, Mr. Johnson could not have </w:t>
      </w:r>
      <w:r>
        <w:rPr>
          <w:bCs/>
          <w:u w:val="single"/>
        </w:rPr>
        <w:t>good reason</w:t>
      </w:r>
      <w:r>
        <w:rPr>
          <w:bCs/>
        </w:rPr>
        <w:t xml:space="preserve"> to deny consent and therefore the decision was arbitrary and capric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rPr>
        <w:tab/>
        <w:t xml:space="preserve">The Appellant attempts to paint the trial court Judge as bias in his rulings in the case and evaluation of the evidence.  The Appellants are correct that the initial hearing in the matter was incorrectly noticed and MCI was not given notice of the proceedings.  At the time that the initial hearing was noticed, MCI had not issued their denial of consent.  Rather, Bethany had issued a denial of consent, which appeared to be a final decision and did not reference that MCI would be reviewing this decision.  The Appellees incorrectly believed they could appeal the decision of Bethany Christian Services.  At the time of the hearing, notice had been given to Bethany Christian Services but no one appeared.  The Court and Appellees counsel, assuming that the matter was not going to be refuted moved forward with the hearing.  The next day, both the Court and Appellees counsel reviewed the file and applicable statute and realized that a serious error in notice had occurred.  No orders were entered and the matter proceeded from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rPr>
        <w:tab/>
        <w:t>The trial court allowed a full and open hearing, knowing that whatever his ruling was, the matter was likely to be appealed.  In part, the Court did this to prevent the illusion of bias, and the argument that he made this decision off the cuff and without regard to the evidence or the facts of the case (as is suggested by Appellant DHS regarding what happened in January, when the matter was not noticed correctly).  The Court even took the time to inquire of Mr. Johnson, his responsibilities, his caseload, his staff and what he has to rely upon.  The Court offered everyone the complete and full opportunity to provide witnesses, briefs and evidence to avoid the look of impropriety or prejudice against one party or another.  The Appellant argues that the Court was too liberal in its review of the record and that it should have limited its scope.  However, the Court’s role was not to determine if Mr. Johnson made a good or bad decision, but rather if it was based on “good reason.”  This required a finding of what Mr. Johnson was provided and the factual basis he had to rely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pPr>
      <w:r>
        <w:rPr>
          <w:bCs/>
        </w:rPr>
        <w:tab/>
        <w:t xml:space="preserve">It is interesting that the Appellant thinks that the Court even went too far in taking judicial notice of the neglect and abuse file.    The concept that the facts of the neglect file were not relevant is contradicted by the reports of the Foster Care Review Board, which occurred in part during the neglect case.  The findings of the MCI Superintendent in denying consent were based in part around what happened during the course of the neglect case when the children were placed with the Atwoods.  To argue that the neglect file would not be relevant contradicts the testimony and evidence that the Appellants wish to rely up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bCs/>
        </w:rPr>
        <w:tab/>
      </w:r>
    </w:p>
    <w:p>
      <w:pPr>
        <w:pStyle w:val="Heading1"/>
        <w:ind w:right="0" w:hanging="0"/>
        <w:rPr/>
      </w:pPr>
      <w:r>
        <w:rPr/>
        <w:t>CONCLUSION AND RELIEF REQUESTED</w:t>
      </w:r>
    </w:p>
    <w:p>
      <w:pPr>
        <w:pStyle w:val="Normal"/>
        <w:rPr/>
      </w:pPr>
      <w:r>
        <w:rPr/>
      </w:r>
    </w:p>
    <w:p>
      <w:pPr>
        <w:pStyle w:val="Normal"/>
        <w:rPr/>
      </w:pPr>
      <w:r>
        <w:rPr/>
        <w:tab/>
        <w:t xml:space="preserve"> </w:t>
      </w:r>
    </w:p>
    <w:p>
      <w:pPr>
        <w:pStyle w:val="Normal"/>
        <w:spacing w:lineRule="auto" w:line="480"/>
        <w:rPr/>
      </w:pPr>
      <w:r>
        <w:rPr/>
        <w:tab/>
        <w:t>It is not the role of a trial court Judge to rubber stamp the action of the MCI Superintendent.  The trial court judge has an independent role to review the decision of the Superintendent and determine whether it was arbitrary and capricious, if it is based on “</w:t>
      </w:r>
      <w:r>
        <w:rPr>
          <w:u w:val="single"/>
        </w:rPr>
        <w:t>good reason</w:t>
      </w:r>
      <w:r>
        <w:rPr/>
        <w:t>.”  A trial judge is mandated to listen to all the underlying facts and information provided and not provided to the MCI director.  No statute or case law provides a mandate that a trial court judge should allow a decision to stand that is based on inaccurate, incomplete and unsubstantiated information.  “</w:t>
      </w:r>
      <w:r>
        <w:rPr>
          <w:u w:val="single"/>
        </w:rPr>
        <w:t>Good reason</w:t>
      </w:r>
      <w:r>
        <w:rPr/>
        <w:t xml:space="preserve">” cannot be based on an underlying premise of fiction or misinformation.  </w:t>
      </w:r>
    </w:p>
    <w:p>
      <w:pPr>
        <w:pStyle w:val="Normal"/>
        <w:spacing w:lineRule="auto" w:line="480"/>
        <w:rPr/>
      </w:pPr>
      <w:r>
        <w:rPr/>
        <w:tab/>
        <w:t>Appellees Tim and Barbara Atwood respectfully request that this Honorable Court dismiss these appeals.  Prior to hearing oral argument in this matter, the Appellees urge this Court to consider mandatory mediation in this matter.  Any decision by this Court means that the children lose one of the parties to this action forever.</w:t>
      </w:r>
    </w:p>
    <w:p>
      <w:pPr>
        <w:pStyle w:val="Normal"/>
        <w:tabs>
          <w:tab w:val="clear" w:pos="720"/>
          <w:tab w:val="left" w:pos="0" w:leader="none"/>
        </w:tabs>
        <w:spacing w:lineRule="auto" w:line="480"/>
        <w:rPr/>
      </w:pPr>
      <w:r>
        <w:rPr>
          <w:b/>
        </w:rPr>
        <w:tab/>
        <w:tab/>
        <w:tab/>
        <w:tab/>
        <w:tab/>
        <w:tab/>
      </w:r>
      <w:r>
        <w:rPr/>
        <w:t xml:space="preserve">Respectfully submitted, </w:t>
      </w:r>
    </w:p>
    <w:p>
      <w:pPr>
        <w:pStyle w:val="Normal"/>
        <w:rPr/>
      </w:pPr>
      <w:r>
        <w:rPr/>
        <w:tab/>
        <w:tab/>
        <w:tab/>
        <w:tab/>
        <w:tab/>
        <w:t xml:space="preserve">            WILLIAMS, HUGHES &amp; COOK, PLLC</w:t>
      </w:r>
    </w:p>
    <w:p>
      <w:pPr>
        <w:pStyle w:val="Normal"/>
        <w:rPr/>
      </w:pPr>
      <w:r>
        <w:rPr/>
      </w:r>
    </w:p>
    <w:p>
      <w:pPr>
        <w:pStyle w:val="Normal"/>
        <w:rPr/>
      </w:pPr>
      <w:r>
        <w:rPr/>
      </w:r>
    </w:p>
    <w:p>
      <w:pPr>
        <w:pStyle w:val="Normal"/>
        <w:rPr/>
      </w:pPr>
      <w:r>
        <w:rPr/>
        <w:t>Dated:  October 5, 2007</w:t>
        <w:tab/>
        <w:tab/>
        <w:tab/>
        <w:t>By____________________________________</w:t>
      </w:r>
    </w:p>
    <w:p>
      <w:pPr>
        <w:pStyle w:val="Normal"/>
        <w:rPr/>
      </w:pPr>
      <w:r>
        <w:rPr/>
        <w:tab/>
        <w:tab/>
        <w:tab/>
        <w:tab/>
        <w:tab/>
        <w:t xml:space="preserve">   </w:t>
        <w:tab/>
        <w:t xml:space="preserve">    Shon A. Cook (P54512)</w:t>
      </w:r>
    </w:p>
    <w:p>
      <w:pPr>
        <w:pStyle w:val="Normal"/>
        <w:rPr/>
      </w:pPr>
      <w:r>
        <w:rPr/>
        <w:tab/>
        <w:tab/>
        <w:tab/>
        <w:tab/>
        <w:tab/>
        <w:t xml:space="preserve">   </w:t>
        <w:tab/>
        <w:t xml:space="preserve">    Attorney for Appellees Tim and Barbara Atwood</w:t>
      </w:r>
    </w:p>
    <w:p>
      <w:pPr>
        <w:pStyle w:val="Normal"/>
        <w:rPr/>
      </w:pPr>
      <w:r>
        <w:rPr/>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1080" w:hanging="0"/>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Groupheading1">
    <w:name w:val="groupheading1"/>
    <w:basedOn w:val="DefaultParagraphFont"/>
    <w:qFormat/>
    <w:rPr>
      <w:rFonts w:ascii="Verdana" w:hAnsi="Verdana" w:cs="Verdana"/>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24:00Z</dcterms:created>
  <dc:creator>intern</dc:creator>
  <dc:description/>
  <cp:keywords/>
  <dc:language>en-US</dc:language>
  <cp:lastModifiedBy>SFranklin</cp:lastModifiedBy>
  <cp:lastPrinted>2007-10-05T09:14:00Z</cp:lastPrinted>
  <dcterms:modified xsi:type="dcterms:W3CDTF">2007-10-05T17:03:00Z</dcterms:modified>
  <cp:revision>4</cp:revision>
  <dc:subject/>
  <dc:title>STATE OF MICHIGAN</dc:title>
</cp:coreProperties>
</file>