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E KEAST and</w:t>
        <w:tab/>
        <w:t>Court of Appeals No. 277354</w:t>
      </w:r>
    </w:p>
    <w:p>
      <w:pPr>
        <w:pStyle w:val="Normal"/>
        <w:rPr/>
      </w:pPr>
      <w:r>
        <w:rPr/>
        <w:tab/>
        <w:tab/>
        <w:t>AMBER MARIE KEAST,</w:t>
        <w:tab/>
        <w:tab/>
        <w:tab/>
      </w:r>
    </w:p>
    <w:p>
      <w:pPr>
        <w:pStyle w:val="Normal"/>
        <w:rPr/>
      </w:pPr>
      <w:r>
        <w:rPr/>
        <w:tab/>
        <w:tab/>
        <w:tab/>
        <w:tab/>
        <w:tab/>
        <w:tab/>
        <w:tab/>
        <w:t>Lower Court No. 05-06388-NA</w:t>
      </w:r>
    </w:p>
    <w:p>
      <w:pPr>
        <w:pStyle w:val="Normal"/>
        <w:rPr/>
      </w:pPr>
      <w:r>
        <w:rPr/>
        <w:tab/>
        <w:tab/>
        <w:tab/>
        <w:tab/>
        <w:t>Minors.</w:t>
        <w:tab/>
        <w:tab/>
        <w:tab/>
      </w:r>
    </w:p>
    <w:p>
      <w:pPr>
        <w:pStyle w:val="Normal"/>
        <w:rPr/>
      </w:pPr>
      <w:r>
        <w:rPr/>
        <w:t>____________________________________/</w:t>
      </w:r>
    </w:p>
    <w:p>
      <w:pPr>
        <w:pStyle w:val="Normal"/>
        <w:rPr/>
      </w:pPr>
      <w:r>
        <w:rPr/>
        <w:t>Shon A. Cook (P51452)</w:t>
      </w:r>
    </w:p>
    <w:p>
      <w:pPr>
        <w:pStyle w:val="Normal"/>
        <w:rPr/>
      </w:pPr>
      <w:r>
        <w:rPr/>
        <w:t>Susan M. Franklin (P66047)</w:t>
      </w:r>
    </w:p>
    <w:p>
      <w:pPr>
        <w:pStyle w:val="Normal"/>
        <w:rPr/>
      </w:pPr>
      <w:r>
        <w:rPr/>
        <w:t>WILLIAMS, HUGHES &amp; COOK, PLLC</w:t>
      </w:r>
    </w:p>
    <w:p>
      <w:pPr>
        <w:pStyle w:val="Normal"/>
        <w:rPr/>
      </w:pPr>
      <w:r>
        <w:rPr/>
        <w:t>Attorney for Appellees Tim and Barbara Atwood</w:t>
      </w:r>
    </w:p>
    <w:p>
      <w:pPr>
        <w:pStyle w:val="Normal"/>
        <w:rPr/>
      </w:pPr>
      <w:r>
        <w:rPr/>
        <w:t>120 W.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APPELLEES TIM AND BARBARA ATWOOD’S RESPONSE TO</w:t>
      </w:r>
    </w:p>
    <w:p>
      <w:pPr>
        <w:pStyle w:val="Normal"/>
        <w:jc w:val="center"/>
        <w:rPr>
          <w:b/>
          <w:b/>
          <w:u w:val="single"/>
        </w:rPr>
      </w:pPr>
      <w:r>
        <w:rPr>
          <w:b/>
          <w:u w:val="single"/>
        </w:rPr>
        <w:t>APPELLANT’S MOTION FOR IMMEDIATE CONSIDERATION</w:t>
      </w:r>
    </w:p>
    <w:p>
      <w:pPr>
        <w:pStyle w:val="Normal"/>
        <w:spacing w:lineRule="auto" w:line="480"/>
        <w:rPr>
          <w:b/>
          <w:b/>
          <w:u w:val="single"/>
        </w:rPr>
      </w:pPr>
      <w:r>
        <w:rPr>
          <w:b/>
          <w:u w:val="single"/>
        </w:rPr>
      </w:r>
    </w:p>
    <w:p>
      <w:pPr>
        <w:pStyle w:val="Normal"/>
        <w:spacing w:lineRule="auto" w:line="480"/>
        <w:rPr/>
      </w:pPr>
      <w:r>
        <w:rPr/>
        <w:tab/>
        <w:t>NOW COME Appellees Tim and Barbara Atwood, by and through their attorney Shon A. Cook of Williams, Hughes &amp; Cook, PLLC and request that this Court deny Appellant’s Motion for Immediate Consideration of its Application for Leave to Appeal the decisions of the Newaygo County Circuit Court.</w:t>
      </w:r>
    </w:p>
    <w:p>
      <w:pPr>
        <w:pStyle w:val="Normal"/>
        <w:spacing w:lineRule="auto" w:line="480"/>
        <w:ind w:firstLine="720"/>
        <w:rPr/>
      </w:pPr>
      <w:r>
        <w:rPr/>
        <w:t>The Department demands of this tribunal an emergency stay and appeal.  The Court’s original Order of Placement of the minor children with the Appellees occurred on March 5, 2007.  (Exhibit 1 – March 5, 2007 Order).   Six weeks have passed since the entry of that Order.  No immediate appeal followed the entry of the Order on March 5, 2007.  This request comes only after the Newaygo County Circuit Court directed the Department of Human Services to immediately implement its Order of March 5, 2007 and gave a two-week deadline.  It is unknown why the danger is greater now, than when the Newaygo County Circuit Court issued its directive on March 5, 2007. (See Exhibit 1).  Appellant took six weeks to perfect this appeal that they now wish to have it heard on an emergency basis.</w:t>
      </w:r>
    </w:p>
    <w:p>
      <w:pPr>
        <w:pStyle w:val="Normal"/>
        <w:spacing w:lineRule="auto" w:line="480"/>
        <w:ind w:firstLine="720"/>
        <w:rPr/>
      </w:pPr>
      <w:r>
        <w:rPr/>
        <w:t xml:space="preserve">At issue are two children, Alyssa Keast, dob 12/22/00 and Amber Keast, dob 8/18/02.  The Appellees are the maternal grandparents.  These children spent the majority of their lives around their grandparents and in the home of their grandparents.  The Appellees are not strangers to the children.  The home of the Appellees is familiar to the children. The children lived with the Appellees for a period of time in 2006.  The Appellees are in the same school district that the children currently attend.  The assertion that the environment of the Appellees is an unfamiliar environment to Alyssa and Amber is a blatant fabrication and provides no justification for the emergency request in this matter.  (The Appellee has provided a timeline of events to assist the reviewing court.  It is attached as Exhibit 12).  </w:t>
      </w:r>
    </w:p>
    <w:p>
      <w:pPr>
        <w:pStyle w:val="Normal"/>
        <w:spacing w:lineRule="auto" w:line="480"/>
        <w:ind w:firstLine="720"/>
        <w:rPr/>
      </w:pPr>
      <w:r>
        <w:rPr/>
        <w:t xml:space="preserve">Further, since the children were removed from their parents by Appellant, the children have been moved seven times.  The Appellant removed the children from their mother in March of 2005 and placed them with the maternal grandparents until June of 2005.  Appellant then placed the children in the care of an uncle and broke that placement after one week.  In July of 2006, Appellant moved the children to their first foster home for 10 days.  Appellant then moved the children to their second foster home for another ten days.  In mid-July, Appellant placed the children in their third foster home.  Appellant put the children back into the care of their mother in December of 2006.  Appellant removed the children from the care of their mother, approximately a week later, when the mother overdosed on drugs in front of the children.  Appellant then placed the children back into their current foster care home.  (Exhibit 2 – Bethany Christian Services Report of October 15, 2006)  Clearly, it is not the permanency of these children that concerns Appellant.   Further it is not the “avoidance of uprooting and traumatizing the children,” as stated on p. 3 of the Appellant’s Motion for Immediate Consideration.  </w:t>
      </w:r>
    </w:p>
    <w:p>
      <w:pPr>
        <w:pStyle w:val="Normal"/>
        <w:spacing w:lineRule="auto" w:line="480"/>
        <w:ind w:firstLine="720"/>
        <w:rPr/>
      </w:pPr>
      <w:r>
        <w:rPr/>
        <w:t>There are two potential reasons why this case now takes on such great importance with the Appellant.   First, despite the Court’s order on March 5, 2006, the Appellant, refused to present any reunification plan or placement plan to the Appellees until April 3, 2007, after the Appellees filed a motion for a reunification plan with the trial court.  The plan that was finally submitted had absolutely no time-lines or guidance as to when the children would be placed in the home of the Appellees.    (Exhibit 3 – original placement plan).  Appellant made it clear from the start that it did not want the children placed with the Appellees, and Appellant was not going to do anything to facilitate the trial Court’s order of March 5, 2007.</w:t>
      </w:r>
    </w:p>
    <w:p>
      <w:pPr>
        <w:pStyle w:val="Normal"/>
        <w:spacing w:lineRule="auto" w:line="480"/>
        <w:ind w:firstLine="720"/>
        <w:rPr/>
      </w:pPr>
      <w:r>
        <w:rPr/>
        <w:t>The trial Court conducted a hearing on April 4, 2007, to review the decision of the foster care review board.  During the course of the hearing, the trial court asked about the progress of the placement of the children with the Appellees.  Prior to the April 4</w:t>
      </w:r>
      <w:r>
        <w:rPr>
          <w:vertAlign w:val="superscript"/>
        </w:rPr>
        <w:t>th</w:t>
      </w:r>
      <w:r>
        <w:rPr/>
        <w:t xml:space="preserve"> hearing, the Appellant facilitated only four visits between the minor children and the Appellees.  The Department required that all of these visits be supervised and they were for no longer than two hours.  The Department would not allow the children to go to the home of the Appellees or be alone with the Appellees.</w:t>
      </w:r>
    </w:p>
    <w:p>
      <w:pPr>
        <w:pStyle w:val="Normal"/>
        <w:spacing w:lineRule="auto" w:line="480"/>
        <w:ind w:firstLine="720"/>
        <w:rPr/>
      </w:pPr>
      <w:r>
        <w:rPr/>
        <w:t xml:space="preserve"> </w:t>
      </w:r>
      <w:r>
        <w:rPr/>
        <w:t xml:space="preserve">The trial Court clearly indicated its frustration with Appellant for dragging its heels in this matter and betraying the intent of the Court’s order in March of 2007.  The trial Court’s directive from the bench was clear that the Appellant had two weeks to complete the placement.  The Court stated that if Appellant did not comply with the Court’s order of March 5, 2007, that the adoptive parents had the right to file a contempt action and the Court would be authorized to utilize jail as a sanction.  </w:t>
      </w:r>
    </w:p>
    <w:p>
      <w:pPr>
        <w:pStyle w:val="Normal"/>
        <w:spacing w:lineRule="auto" w:line="480"/>
        <w:ind w:firstLine="720"/>
        <w:rPr/>
      </w:pPr>
      <w:r>
        <w:rPr/>
        <w:t>Since the trial Court’s recent directive, the Appellant has created an updated placement plan, and the visitation has escalated to weekends and numerous overnights between the children and the Appellees.  (Exhibit 4 – updated transition plan).  The transition plan, created by Appellant, states that the children will be permanently placed in the home of the Appellees on April 17, 2007.  Further, the children have been told by representatives of Appellant, in front of the Appellees, that they are going to be adopted by the Appellees.</w:t>
      </w:r>
    </w:p>
    <w:p>
      <w:pPr>
        <w:pStyle w:val="Normal"/>
        <w:spacing w:lineRule="auto" w:line="480"/>
        <w:ind w:firstLine="720"/>
        <w:rPr/>
      </w:pPr>
      <w:r>
        <w:rPr/>
        <w:t xml:space="preserve">There appears to be a second reason why the Trial Court’s strong directive to follow its order of March 5, 2007, has spawned an emergency appeal.   This request for immediate consideration comes on the heels of the foster care mother’s maneuvering at the trial court level.  </w:t>
      </w:r>
      <w:r>
        <w:rPr>
          <w:b/>
        </w:rPr>
        <w:t>The foster care mother, (Nicole Coppess) repeatedly indicated that she did not want to adopt these children, prior to the review hearing/section 45 hearing on March 5, 2007:</w:t>
      </w:r>
    </w:p>
    <w:p>
      <w:pPr>
        <w:pStyle w:val="Normal"/>
        <w:spacing w:lineRule="auto" w:line="480"/>
        <w:ind w:firstLine="720"/>
        <w:rPr/>
      </w:pPr>
      <w:r>
        <w:rPr>
          <w:b/>
        </w:rPr>
        <w:t>*</w:t>
        <w:tab/>
      </w:r>
      <w:r>
        <w:rPr/>
        <w:t xml:space="preserve">At a review hearing on August 9, 2006, the DHS worker reported, “she (referring to the foster mother), does not feel it is in their best interest for her to be the adoptive parent.  She believes that those children need a two-parent family.  I wish she would reconsider, but that’s not going to happen.” (Exhibit 5 -- Hearing transcript, August 9, 2006, p. 3-4).  </w:t>
      </w:r>
    </w:p>
    <w:p>
      <w:pPr>
        <w:pStyle w:val="Normal"/>
        <w:spacing w:lineRule="auto" w:line="480"/>
        <w:ind w:firstLine="720"/>
        <w:rPr/>
      </w:pPr>
      <w:r>
        <w:rPr/>
        <w:t>*</w:t>
        <w:tab/>
        <w:t>A report was issued by Bethany Christian Services in October of 2006, and the foster care mother is reported as stating, that she would move forward with adopting them (the Keast children), but she believes that they deserve to have the</w:t>
      </w:r>
      <w:r>
        <w:rPr>
          <w:b/>
        </w:rPr>
        <w:t xml:space="preserve"> </w:t>
      </w:r>
      <w:r>
        <w:rPr/>
        <w:t>benefit of a two-parent family (See Exhibit 2).</w:t>
      </w:r>
    </w:p>
    <w:p>
      <w:pPr>
        <w:pStyle w:val="Normal"/>
        <w:spacing w:lineRule="auto" w:line="480"/>
        <w:ind w:firstLine="720"/>
        <w:rPr/>
      </w:pPr>
      <w:r>
        <w:rPr/>
        <w:t>*</w:t>
        <w:tab/>
        <w:t>At a review hearing in November of 2006, discussions were again held regarding the adoption of the minor children and possible relative placement.  There is no mention of the foster care mother requesting to adopt the minor children. (Exhibit 6 – Hearing transcript, dated 11-8-06).</w:t>
      </w:r>
    </w:p>
    <w:p>
      <w:pPr>
        <w:pStyle w:val="Normal"/>
        <w:spacing w:lineRule="auto" w:line="480"/>
        <w:ind w:firstLine="720"/>
        <w:rPr/>
      </w:pPr>
      <w:r>
        <w:rPr/>
        <w:t>*</w:t>
        <w:tab/>
        <w:t xml:space="preserve"> In a report dated January 7, 2007, it was reported that the foster mother was considering adoption, but was concerned about her financial ability to support the children.  (Exhibit 7 -- Permanent Ward Service Plan). </w:t>
      </w:r>
    </w:p>
    <w:p>
      <w:pPr>
        <w:pStyle w:val="Normal"/>
        <w:spacing w:lineRule="auto" w:line="480"/>
        <w:ind w:firstLine="720"/>
        <w:rPr/>
      </w:pPr>
      <w:r>
        <w:rPr/>
        <w:t>*</w:t>
        <w:tab/>
        <w:t>At the time of the hearing on February 7, 2007, it was disclosed by the DHS worker that the foster care mother wanted to adopt the children.  However, no petition for adoption had been filed at that juncture by the foster care mother with the Court.  There had been no adoptive family assessment and no request to MCI for consent.</w:t>
      </w:r>
    </w:p>
    <w:p>
      <w:pPr>
        <w:pStyle w:val="Normal"/>
        <w:spacing w:lineRule="auto" w:line="480"/>
        <w:ind w:firstLine="720"/>
        <w:rPr/>
      </w:pPr>
      <w:r>
        <w:rPr/>
        <w:t>It was not until after the March 5, 2007 trial court order, that the foster care mother requested consent to adopt from the Michigan Children’s Institute, (upon the urging of the Department of Human Services). On the same date as the Court issued its Order, Bethany Christian Services issued its Adoptive Family Assessment, which was then forwarded immediately to MCI. (Exhibit 8, Adoptive Family Assessment – 3-05-07).</w:t>
      </w:r>
    </w:p>
    <w:p>
      <w:pPr>
        <w:pStyle w:val="Normal"/>
        <w:spacing w:lineRule="auto" w:line="480"/>
        <w:ind w:firstLine="720"/>
        <w:rPr/>
      </w:pPr>
      <w:r>
        <w:rPr/>
        <w:t xml:space="preserve"> </w:t>
      </w:r>
      <w:r>
        <w:rPr/>
        <w:t>The foster care mother made her request to MCI on March 5, 2007.  The Adoption Consent Request was expedited by MCI and the approval was granted on March 17, 2007.  The request indicates the following fraudulent information: (Exhibit 9 --Adoption Consent Request ).</w:t>
      </w:r>
    </w:p>
    <w:p>
      <w:pPr>
        <w:pStyle w:val="Normal"/>
        <w:numPr>
          <w:ilvl w:val="0"/>
          <w:numId w:val="2"/>
        </w:numPr>
        <w:spacing w:lineRule="auto" w:line="480"/>
        <w:rPr/>
      </w:pPr>
      <w:r>
        <w:rPr/>
        <w:t>The children have been in placement in the home of the foster mother since June 16, 2005.  The children were placed with the foster care mother at that time.  However, in December of 2005, the children were returned to the home of their mother.  Placement resumed with the foster care mother later in December of 2005.</w:t>
      </w:r>
    </w:p>
    <w:p>
      <w:pPr>
        <w:pStyle w:val="Normal"/>
        <w:numPr>
          <w:ilvl w:val="0"/>
          <w:numId w:val="2"/>
        </w:numPr>
        <w:spacing w:lineRule="auto" w:line="480"/>
        <w:rPr/>
      </w:pPr>
      <w:r>
        <w:rPr/>
        <w:t xml:space="preserve">The Petition indicates that the recommended family is the only family requesting to adopt the child.  It also states there are no competing families for adoption. </w:t>
      </w:r>
    </w:p>
    <w:p>
      <w:pPr>
        <w:pStyle w:val="Normal"/>
        <w:numPr>
          <w:ilvl w:val="0"/>
          <w:numId w:val="2"/>
        </w:numPr>
        <w:spacing w:lineRule="auto" w:line="480"/>
        <w:rPr/>
      </w:pPr>
      <w:r>
        <w:rPr/>
        <w:t>It is not marked under the provision:  Description of the family selection process and preparation of the child (if adopting family has been recruited).  The foster care mother was openly recruited to adopt these children as all of the reports indicate that Appellant wanted the foster care mother to adopt and had been repeatedly asking her to do so.</w:t>
      </w:r>
    </w:p>
    <w:p>
      <w:pPr>
        <w:pStyle w:val="Normal"/>
        <w:spacing w:lineRule="auto" w:line="480"/>
        <w:ind w:firstLine="720"/>
        <w:rPr/>
      </w:pPr>
      <w:r>
        <w:rPr/>
        <w:t xml:space="preserve">Despite the trial court terminating the MCI commitment of the children on March 5, 2007, MCI still granted the consent.  MCI had no authority to issue the consent or to make any recommendation regarding the future of these children in any way.  MCI and its director are intimately familiar with the enabling statutes that grant MCI the power to operate as the guardian of children committed to the Michigan Children’s Institute.  (Exhibit 10 – Transcript 2-7-07, p. 54).  </w:t>
      </w:r>
    </w:p>
    <w:p>
      <w:pPr>
        <w:pStyle w:val="Normal"/>
        <w:spacing w:lineRule="auto" w:line="480"/>
        <w:ind w:firstLine="720"/>
        <w:rPr/>
      </w:pPr>
      <w:r>
        <w:rPr/>
        <w:t>The foster care mother also appealed to the Foster Care Review Board, due to the change in placement of the minor children.  The foster care mother did not send notice of this appeal to Appellees or Appellees’ counsel.  The foster care mother claimed she had authority to pursue the appeal pursuant to MCL 712A.13b.  However, 712A.13b specifically states the following:</w:t>
      </w:r>
    </w:p>
    <w:p>
      <w:pPr>
        <w:pStyle w:val="Normal"/>
        <w:numPr>
          <w:ilvl w:val="0"/>
          <w:numId w:val="4"/>
        </w:numPr>
        <w:rPr/>
      </w:pPr>
      <w:r>
        <w:rPr/>
        <w:t xml:space="preserve">If a child under the court’s jurisdiction under section 2(b) of this chapter, or under MCI jurisdiction, control or supervision is placed in foster care, the </w:t>
      </w:r>
      <w:r>
        <w:rPr>
          <w:u w:val="single"/>
        </w:rPr>
        <w:t>agency</w:t>
      </w:r>
      <w:r>
        <w:rPr/>
        <w:t xml:space="preserve"> shall not change the child’s placement, except. .  (emphasis added) </w:t>
      </w:r>
    </w:p>
    <w:p>
      <w:pPr>
        <w:pStyle w:val="Normal"/>
        <w:ind w:left="720" w:hanging="0"/>
        <w:rPr/>
      </w:pPr>
      <w:r>
        <w:rPr/>
      </w:r>
    </w:p>
    <w:p>
      <w:pPr>
        <w:pStyle w:val="Normal"/>
        <w:rPr/>
      </w:pPr>
      <w:r>
        <w:rPr/>
        <w:t>Agency is defined in MCL 712A.13a:</w:t>
      </w:r>
    </w:p>
    <w:p>
      <w:pPr>
        <w:pStyle w:val="Normal"/>
        <w:numPr>
          <w:ilvl w:val="0"/>
          <w:numId w:val="3"/>
        </w:numPr>
        <w:rPr/>
      </w:pPr>
      <w:r>
        <w:rPr/>
        <w:t>Agency means a public or private organization, institution or facility that is performing the functions under Part D of Title IV of the social security act, 42USC 651 to 655, 656 to 657, 658a to 660 and 663 to 669(b), or that is responsible under court order or contractual arrangement for a juvenile’s care and supervision.</w:t>
      </w:r>
    </w:p>
    <w:p>
      <w:pPr>
        <w:pStyle w:val="Normal"/>
        <w:rPr/>
      </w:pPr>
      <w:r>
        <w:rPr/>
      </w:r>
    </w:p>
    <w:p>
      <w:pPr>
        <w:pStyle w:val="Normal"/>
        <w:spacing w:lineRule="auto" w:line="480"/>
        <w:ind w:firstLine="720"/>
        <w:rPr/>
      </w:pPr>
      <w:r>
        <w:rPr/>
        <w:t xml:space="preserve">The Trial Court changed the placement of the children, not Appellant or any other agency.  The Foster Care Review Board does not review the orders of the Court, but rather reviews the placement decisions of the agency.  It is the Court that does the final review of the Foster Care Review Board.  </w:t>
      </w:r>
    </w:p>
    <w:p>
      <w:pPr>
        <w:pStyle w:val="Normal"/>
        <w:spacing w:lineRule="auto" w:line="480"/>
        <w:rPr/>
      </w:pPr>
      <w:r>
        <w:rPr/>
        <w:tab/>
        <w:t xml:space="preserve">The foster care mother has even gone so far as to make a verbal request for the court’s consent to adopt the minor children and a verbal request for a section 45 hearing, without any pleadings being filed and without any notice given to interested parties.  The oral request came at the April 4, 2007, hearing, where the trial court reviewed the opinion of the Foster Care Review Board.  The Appellant relays the statements of the Court on April 4, 2007 in its Motion for Immediate Consideration.  However, counsel for Appellees was not even present at this hearing, and no transcript was available as of the date of Appellant filing this appeal and motion.  Appellant’s Exhibit C (erroneously referred to as Exhibit B) is from the foster care mother’s attorney.  Clearly, the concerted effort of the foster care mother and the Appellant have resulted in this Appeal.  It is to be expected that after months of pushing the foster care mother to adopt, that the Appellant and the foster care mother are teaming up to push through their collaborative agenda.  </w:t>
      </w:r>
    </w:p>
    <w:p>
      <w:pPr>
        <w:pStyle w:val="Normal"/>
        <w:spacing w:lineRule="auto" w:line="480"/>
        <w:rPr/>
      </w:pPr>
      <w:r>
        <w:rPr/>
        <w:tab/>
        <w:t>The Appellees are fighting this battle on numerous fronts.  The law has been ignored numerous times in order to stack the deck in the favor of Appellant and the foster care mother.  MCI granted consent to adopt to the foster care mother, after the trial court divested MCI as the children’s guardian.  The foster mother appealed to the Foster Care Review Board, when the agency had not changed the placement, but rather the placement was changed by the Court.  The Appellees received no notice of the Foster Care Review Board hearing and were denied an opportunity to be heard, have representation or have witnesses present.  Now, the Appellant utilizes both of these documents to support its position that the trial court erred.  Further, the foster care mother, through counsel, makes oral requests for relief with the trial court without proper notice or even the filing of the motion with the court.  At every turn, the intent is to shut the Appellees out of the process.  This emergency appeal is one more attempt to railroad the Appellees from having a fair and impartial say in these proceedings, due to the time constraints imposed and the financial resources of the Appellees.</w:t>
      </w:r>
    </w:p>
    <w:p>
      <w:pPr>
        <w:pStyle w:val="Normal"/>
        <w:spacing w:lineRule="auto" w:line="480"/>
        <w:ind w:firstLine="720"/>
        <w:rPr/>
      </w:pPr>
      <w:r>
        <w:rPr/>
        <w:t>The Appellees are not of great wealth, living mainly off their retirement and social security.  They are the grandparents of two beautiful children that need permanency.  (Exhibit 11 – photographs of the minor children).  The trial court gave permanency and a future for these children on March 5, 2007.  It is apparent that DHS and the foster care mother are now working together to delay this permanency and to bankrupt the Appellees in their effort to take care of their grandchildren.</w:t>
      </w:r>
    </w:p>
    <w:p>
      <w:pPr>
        <w:pStyle w:val="Normal"/>
        <w:spacing w:lineRule="auto" w:line="480"/>
        <w:ind w:firstLine="720"/>
        <w:rPr/>
      </w:pPr>
      <w:r>
        <w:rPr/>
        <w:t>Appellees’ counsel received this appeal on Friday, April 13</w:t>
      </w:r>
      <w:r>
        <w:rPr>
          <w:vertAlign w:val="superscript"/>
        </w:rPr>
        <w:t>th</w:t>
      </w:r>
      <w:r>
        <w:rPr/>
        <w:t xml:space="preserve"> at 9:00 a.m.  A member of the Court of Appeal’s staff contacted counsel’s office at 10:00 AM to inform counsel that Appellees’ response to this appeal was due on Monday, April 16</w:t>
      </w:r>
      <w:r>
        <w:rPr>
          <w:vertAlign w:val="superscript"/>
        </w:rPr>
        <w:t>th</w:t>
      </w:r>
      <w:r>
        <w:rPr/>
        <w:t xml:space="preserve"> at 5:00 pm.  Appellee’s counsel was in trial the afternoon of April 13</w:t>
      </w:r>
      <w:r>
        <w:rPr>
          <w:vertAlign w:val="superscript"/>
        </w:rPr>
        <w:t>th</w:t>
      </w:r>
      <w:r>
        <w:rPr/>
        <w:t>.  Appellees’ counsel was in court in Muskegon County for three motions on Monday April 16</w:t>
      </w:r>
      <w:r>
        <w:rPr>
          <w:vertAlign w:val="superscript"/>
        </w:rPr>
        <w:t>th</w:t>
      </w:r>
      <w:r>
        <w:rPr/>
        <w:t xml:space="preserve"> in the morning hours, and was scheduled all afternoon in a trial in Muskegon County for the afternoon of Monday, April 16</w:t>
      </w:r>
      <w:r>
        <w:rPr>
          <w:vertAlign w:val="superscript"/>
        </w:rPr>
        <w:t>th</w:t>
      </w:r>
      <w:r>
        <w:rPr/>
        <w:t>.  This emergency request was done with the intention of gaining the advantage of time and prejudicing the Appellees in their ability to fully respond to the pleadings that took the Appellant’s six weeks to compose.  It is respectfully requested that this Court take the time constraints of the Appellees into consideration, allowing time to amend or supplement the response in this matter.</w:t>
      </w:r>
    </w:p>
    <w:p>
      <w:pPr>
        <w:pStyle w:val="Normal"/>
        <w:spacing w:lineRule="auto" w:line="480"/>
        <w:ind w:firstLine="720"/>
        <w:rPr/>
      </w:pPr>
      <w:r>
        <w:rPr/>
        <w:t>The Newaygo County Circuit Court divested Appellant of jurisdiction over these children by order of March 5, 2007.  Since that time, however, Appellant has continued to act as though it had jurisdiction, including the act of the MCI Superintendent “approving” an application for adoption by the children’s foster mother on March 19, 2007.  Appellant makes the faulty claim that the Court’s action in divesting jurisdiction from the Department of Human Services has prevented the children from being in secure, adoptive environment, when it is Appellant’s actions in failing to comply with the Court’s orders, that have prevented the children from being in the loving, permanent adoptive environment provided by their maternal grandparents.</w:t>
      </w:r>
    </w:p>
    <w:p>
      <w:pPr>
        <w:pStyle w:val="Normal"/>
        <w:spacing w:lineRule="auto" w:line="480"/>
        <w:rPr/>
      </w:pPr>
      <w:r>
        <w:rPr/>
      </w:r>
    </w:p>
    <w:p>
      <w:pPr>
        <w:pStyle w:val="Normal"/>
        <w:spacing w:lineRule="auto" w:line="480"/>
        <w:ind w:firstLine="720"/>
        <w:jc w:val="center"/>
        <w:rPr>
          <w:b/>
          <w:b/>
        </w:rPr>
      </w:pPr>
      <w:r>
        <w:rPr>
          <w:b/>
        </w:rPr>
        <w:t>RELIEF SOUGHT</w:t>
      </w:r>
    </w:p>
    <w:p>
      <w:pPr>
        <w:pStyle w:val="Normal"/>
        <w:spacing w:lineRule="auto" w:line="480"/>
        <w:ind w:firstLine="720"/>
        <w:rPr/>
      </w:pPr>
      <w:r>
        <w:rPr/>
        <w:t xml:space="preserve">Appellees respectfully request that this Court deny the Appellant’s Motion for Immediate Consideration.  </w:t>
      </w:r>
    </w:p>
    <w:p>
      <w:pPr>
        <w:pStyle w:val="Normal"/>
        <w:spacing w:lineRule="auto" w:line="480"/>
        <w:rPr/>
      </w:pPr>
      <w:r>
        <w:rPr/>
      </w:r>
    </w:p>
    <w:p>
      <w:pPr>
        <w:pStyle w:val="Normal"/>
        <w:tabs>
          <w:tab w:val="clear" w:pos="720"/>
          <w:tab w:val="left" w:pos="0" w:leader="none"/>
        </w:tabs>
        <w:spacing w:lineRule="auto" w:line="480"/>
        <w:rPr/>
      </w:pPr>
      <w:r>
        <w:rPr>
          <w:b/>
        </w:rPr>
        <w:tab/>
        <w:tab/>
        <w:tab/>
        <w:tab/>
        <w:tab/>
        <w:t xml:space="preserve">     </w:t>
      </w:r>
      <w:r>
        <w:rPr/>
        <w:t xml:space="preserve">Respectfully submitted, </w:t>
      </w:r>
    </w:p>
    <w:p>
      <w:pPr>
        <w:pStyle w:val="Normal"/>
        <w:rPr/>
      </w:pPr>
      <w:r>
        <w:rPr/>
        <w:tab/>
        <w:tab/>
        <w:tab/>
        <w:tab/>
        <w:tab/>
        <w:t xml:space="preserve">     WILLIAMS, HUGHES &amp; COOK, PLLC</w:t>
      </w:r>
    </w:p>
    <w:p>
      <w:pPr>
        <w:pStyle w:val="Normal"/>
        <w:rPr/>
      </w:pPr>
      <w:r>
        <w:rPr/>
      </w:r>
    </w:p>
    <w:p>
      <w:pPr>
        <w:pStyle w:val="Normal"/>
        <w:rPr/>
      </w:pPr>
      <w:r>
        <w:rPr/>
      </w:r>
    </w:p>
    <w:p>
      <w:pPr>
        <w:pStyle w:val="Normal"/>
        <w:rPr/>
      </w:pPr>
      <w:r>
        <w:rPr/>
        <w:t>Dated:  April 16, 2007</w:t>
        <w:tab/>
        <w:tab/>
        <w:t>By____________________________________</w:t>
      </w:r>
    </w:p>
    <w:p>
      <w:pPr>
        <w:pStyle w:val="Normal"/>
        <w:rPr/>
      </w:pPr>
      <w:r>
        <w:rPr/>
        <w:tab/>
        <w:tab/>
        <w:tab/>
        <w:tab/>
        <w:tab/>
        <w:t xml:space="preserve">     Shon A. Cook (P54512)</w:t>
      </w:r>
    </w:p>
    <w:p>
      <w:pPr>
        <w:pStyle w:val="Normal"/>
        <w:spacing w:lineRule="auto" w:line="480"/>
        <w:rPr/>
      </w:pPr>
      <w:r>
        <w:rPr/>
        <w:tab/>
        <w:tab/>
        <w:tab/>
        <w:tab/>
        <w:tab/>
        <w:t xml:space="preserve">     Attorney for Appellees Tim and Barbara Atwo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4:00Z</dcterms:created>
  <dc:creator>Nate</dc:creator>
  <dc:description/>
  <cp:keywords/>
  <dc:language>en-US</dc:language>
  <cp:lastModifiedBy>Tim Atwood</cp:lastModifiedBy>
  <cp:lastPrinted>2007-04-16T10:03:00Z</cp:lastPrinted>
  <dcterms:modified xsi:type="dcterms:W3CDTF">2007-04-16T21:34:00Z</dcterms:modified>
  <cp:revision>2</cp:revision>
  <dc:subject/>
  <dc:title>STATE OF MICHIGAN</dc:title>
</cp:coreProperties>
</file>