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 REBUTTAL TO THE BETHANY CHRISTIAN SERVICES ADOPTION ASSESSMENT</w:t>
      </w:r>
    </w:p>
    <w:p>
      <w:pPr>
        <w:pStyle w:val="Normal"/>
        <w:rPr/>
      </w:pPr>
      <w:r>
        <w:rPr/>
      </w:r>
    </w:p>
    <w:p>
      <w:pPr>
        <w:pStyle w:val="Normal"/>
        <w:rPr/>
      </w:pPr>
      <w:r>
        <w:rPr/>
      </w:r>
    </w:p>
    <w:p>
      <w:pPr>
        <w:pStyle w:val="Normal"/>
        <w:rPr/>
      </w:pPr>
      <w:r>
        <w:rPr/>
        <w:t>First off I’d like to thank everyone here for giving me the opportunity to speak today. As I’m sure everyone here knows according to Title IV-E, we as family members are to have the first opportunity to adopt our 2 beautiful young granddaughters.</w:t>
      </w:r>
    </w:p>
    <w:p>
      <w:pPr>
        <w:pStyle w:val="Normal"/>
        <w:rPr/>
      </w:pPr>
      <w:r>
        <w:rPr/>
      </w:r>
    </w:p>
    <w:p>
      <w:pPr>
        <w:pStyle w:val="Normal"/>
        <w:rPr/>
      </w:pPr>
      <w:r>
        <w:rPr/>
        <w:t>In all the reports I’ve read so far, the investigation before the girls were removed, the Foster Care review board and even the report we received from Bethany all have the reference to us not following the parent-agency agreement. If there were a so-called agreement then why wasn’t one ever discussed with us? We are grandparents not foster workers so needless to say we weren’t knowledgeable of what the rules or regulations were.  One would think that if they were important enough for us to follow, the rules would be told to us, however they were not.</w:t>
      </w:r>
    </w:p>
    <w:p>
      <w:pPr>
        <w:pStyle w:val="Normal"/>
        <w:rPr/>
      </w:pPr>
      <w:r>
        <w:rPr/>
      </w:r>
    </w:p>
    <w:p>
      <w:pPr>
        <w:pStyle w:val="Normal"/>
        <w:rPr/>
      </w:pPr>
      <w:r>
        <w:rPr/>
        <w:t xml:space="preserve">When the girls were placed in our care we had a meeting with Dan Morgan the following day, March 15, 2005. We discussed a few different topics. The first was whether we wanted to get guardianship or have the girls placed in the care of the state. At that time we let Dan know our daughter needs help, which he told us the only way the state could help our daughter was if the girls were placed in the care of the state. We informed Dan what took place a year earlier when we had to go to Fenton and get the girls.  He was also told of our suspicions the girls may have been sexually abused and we requested that the girls get some counseling.  </w:t>
      </w:r>
      <w:r>
        <w:rPr>
          <w:color w:val="000000"/>
        </w:rPr>
        <w:t xml:space="preserve">We agreed to place our granddaughters in the foster care system over getting guardianship, in order for our daughter to get the help she desperately needed from DHS so she could be the mother these 2 girls so desperately deserved. During neither this meeting nor any time since were we ever told about any rules or regulations that would have to be followed per foster care. In fact what we were told was to take care of these 2 girls like any grandparents would. We were told that we could let Erica live with us and the girls in our home if we so chose. Now you tell me if Erica was to live with the girls in our home, how could there be any restrictions as to the contact she would have with these girls?  </w:t>
      </w:r>
    </w:p>
    <w:p>
      <w:pPr>
        <w:pStyle w:val="Normal"/>
        <w:rPr>
          <w:color w:val="000000"/>
        </w:rPr>
      </w:pPr>
      <w:r>
        <w:rPr>
          <w:color w:val="000000"/>
        </w:rPr>
      </w:r>
    </w:p>
    <w:p>
      <w:pPr>
        <w:pStyle w:val="Normal"/>
        <w:rPr/>
      </w:pPr>
      <w:r>
        <w:rPr>
          <w:color w:val="000000"/>
        </w:rPr>
        <w:t>Dan was at the arraignment for Erica on March 17, 2005 I talked with Dan, and he requested a few things. Dan wanted pictures of the girls along with some personal statistics, height, weight, etc. Dan also wanted the girls to see a Dr. for a check up.</w:t>
      </w:r>
    </w:p>
    <w:p>
      <w:pPr>
        <w:pStyle w:val="Normal"/>
        <w:rPr/>
      </w:pPr>
      <w:r>
        <w:rPr>
          <w:color w:val="000000"/>
        </w:rPr>
        <w:t>I posted bond for Erica and Richard Wingfield, Erica’s boyfriend. They didn’t want to go back to their home because during the raid the police broke the glass out of the slider and they thought the place was bugged. I let them stay next door in the apartment. Richard was told he wasn’t allowed in our home, which upset both Erica and him. During the next couple months the girls were able to see Erica quite frequently in our home or they would play in the yard. Dan was provided the requested information and was reminded about the counseling for the girls.</w:t>
      </w:r>
    </w:p>
    <w:p>
      <w:pPr>
        <w:pStyle w:val="Normal"/>
        <w:rPr>
          <w:color w:val="000000"/>
        </w:rPr>
      </w:pPr>
      <w:r>
        <w:rPr>
          <w:color w:val="000000"/>
        </w:rPr>
      </w:r>
    </w:p>
    <w:p>
      <w:pPr>
        <w:pStyle w:val="Normal"/>
        <w:rPr>
          <w:color w:val="000000"/>
        </w:rPr>
      </w:pPr>
      <w:r>
        <w:rPr>
          <w:color w:val="000000"/>
        </w:rPr>
        <w:t>The girls were taken to their Dr. for the requested check up. The girls were also checked at this time to see if there was any evidence of any prior sexual abuse, none was apparent. Alyssa did get an appointment to see Sandy Terwilleger at Regional Psychology. When the session was over we had a short talk with Sandy and we were told there is nothing wrong with Alyssa, she is a normal, happy 5 years old.</w:t>
      </w:r>
    </w:p>
    <w:p>
      <w:pPr>
        <w:pStyle w:val="Normal"/>
        <w:rPr>
          <w:color w:val="000000"/>
        </w:rPr>
      </w:pPr>
      <w:r>
        <w:rPr>
          <w:color w:val="000000"/>
        </w:rPr>
      </w:r>
    </w:p>
    <w:p>
      <w:pPr>
        <w:pStyle w:val="Normal"/>
        <w:rPr/>
      </w:pPr>
      <w:r>
        <w:rPr>
          <w:color w:val="000000"/>
        </w:rPr>
        <w:t xml:space="preserve"> </w:t>
      </w:r>
      <w:r>
        <w:rPr>
          <w:color w:val="000000"/>
        </w:rPr>
        <w:t>A week or so after Mothers Day, Brian Vanderzalm came over for a visit. During this visit we were informed Erica could take the girls to church with her and we were told it was in our discretion whether the girls were brought back home after services or she could take then out to eat or go to the park or such. During this visit we told Brian that   we let Erica take the girls for a couple hours on Mothers Day. Brian was also informed Richard was living next door. Brian Vanderzalm didn’t have anything whatsoever to say about us letting Erica take the girls, but he did say he didn’t want the boyfriend to have contact with the children. Brian went next door to let Erica and Richard know he could have no contact with the children and he couldn’t live next door. Erica and Richard knew that day that if Erica was allowed to take the girls the boyfriend could not be around them. Richard moved back to his place.  A few days later Erica took the girls to church, later that day we learned the boyfriend was there and went to eat lunch with Erica and the girls. We informed Brian of this occurrence. When Erica and her boyfriend learned we told Brian they were furious with us.</w:t>
      </w:r>
    </w:p>
    <w:p>
      <w:pPr>
        <w:pStyle w:val="Normal"/>
        <w:rPr>
          <w:color w:val="000000"/>
        </w:rPr>
      </w:pPr>
      <w:r>
        <w:rPr>
          <w:color w:val="000000"/>
        </w:rPr>
      </w:r>
    </w:p>
    <w:p>
      <w:pPr>
        <w:pStyle w:val="Normal"/>
        <w:rPr>
          <w:color w:val="000000"/>
        </w:rPr>
      </w:pPr>
      <w:r>
        <w:rPr>
          <w:color w:val="000000"/>
        </w:rPr>
        <w:t>As suggested to us by Brian, we allowed Erica to take the girls a couple times. When we let Erica take the girls, most reasonable people would think this is acceptable or Brian would have told us this couldn’t happen any longer. June 4, 2005 we let Erica take the girls; she came back with Richard and had an injured hand. After talking to both the girls we realized there was a good possibility that injury was caused by Erica spanking Amber. We were upset with our daughter that evening for 2 reasons. We were upset she let Richard have contact with the girls and it seemed spanking Amber caused the injury. We decided that evening Erica was never going to take the girls again as long as they were in our care.  We again informed Brain Vanderzalm of this occurrence.</w:t>
      </w:r>
    </w:p>
    <w:p>
      <w:pPr>
        <w:pStyle w:val="Normal"/>
        <w:rPr>
          <w:color w:val="000000"/>
        </w:rPr>
      </w:pPr>
      <w:r>
        <w:rPr>
          <w:color w:val="000000"/>
        </w:rPr>
      </w:r>
    </w:p>
    <w:p>
      <w:pPr>
        <w:pStyle w:val="Normal"/>
        <w:rPr>
          <w:color w:val="000000"/>
        </w:rPr>
      </w:pPr>
      <w:r>
        <w:rPr>
          <w:color w:val="000000"/>
        </w:rPr>
        <w:t>June 10</w:t>
      </w:r>
      <w:r>
        <w:rPr>
          <w:color w:val="000000"/>
          <w:vertAlign w:val="superscript"/>
        </w:rPr>
        <w:t>th</w:t>
      </w:r>
      <w:r>
        <w:rPr>
          <w:color w:val="000000"/>
        </w:rPr>
        <w:t>, Alyssa was graduating from Five Cap. Erica was supposed to ride with us to Alyssa’s graduation, but she didn’t show up. When we got to Five Cap Erica and the boyfriend were there. We let them both know how upset we were because he was there, and that he has to leave yet he still stayed. Erica and Richard were both upset with us because we made a deal about this. That afternoon Erica left the apartment next door to our home, and went back to the trailer to live. I changed the locks on the apartment a couple days later. I felt this was something that needed to be done to keep Richard away from here and a punishment to Erica for letting Richard have contact with the girls.  We kept enforcing this, however had no control over our daughters decisions, or her boyfriends.  But we did do our part, as this was obviously important to Brian and the safety of our granddaughters to keep the boyfriend away.</w:t>
      </w:r>
    </w:p>
    <w:p>
      <w:pPr>
        <w:pStyle w:val="Normal"/>
        <w:rPr>
          <w:color w:val="000000"/>
        </w:rPr>
      </w:pPr>
      <w:r>
        <w:rPr>
          <w:color w:val="000000"/>
        </w:rPr>
      </w:r>
    </w:p>
    <w:p>
      <w:pPr>
        <w:pStyle w:val="Normal"/>
        <w:rPr/>
      </w:pPr>
      <w:r>
        <w:rPr>
          <w:color w:val="000000"/>
        </w:rPr>
        <w:t>On June 14</w:t>
      </w:r>
      <w:r>
        <w:rPr>
          <w:color w:val="000000"/>
          <w:vertAlign w:val="superscript"/>
        </w:rPr>
        <w:t>th</w:t>
      </w:r>
      <w:r>
        <w:rPr>
          <w:color w:val="000000"/>
        </w:rPr>
        <w:t xml:space="preserve"> Erica called and told me Richard was sentenced and he didn’t get anything. She asked to come over to see the girls and was told since he was sentenced we are going to go to the courthouse to get the bail money back we originally posted for him. She asked if she could see the girls so we waited. Erica visited with the girls in their bedroom for a period of time and when she was asked to leave Amber started throwing a fit, Amber started throwing things then laid on the floor a kicking and screaming. This was something that had never happened at anytime. I’m not sure if this happened because of something Erica told her. I put Amber in the corner then she slid back to the floor and started kicking the slider glass. Grandma got her back to her feet and told Amber to stand there and be quiet. Erica ran out screaming.  Within seconds after Erica left the house Amber was fine again. I went outside and noticed Richard was sitting in the car. We went to White Cloud to get the bail money and when we came back home there was a message on the answering machine. Apparently she came back to our apartment next door while we were in White Cloud, and was surprised to find I had changed the locks on the apartment.  She was angry and that was what set in motion her call to CPS.</w:t>
      </w:r>
    </w:p>
    <w:p>
      <w:pPr>
        <w:pStyle w:val="Normal"/>
        <w:rPr>
          <w:color w:val="000000"/>
        </w:rPr>
      </w:pPr>
      <w:r>
        <w:rPr>
          <w:color w:val="000000"/>
        </w:rPr>
      </w:r>
    </w:p>
    <w:p>
      <w:pPr>
        <w:pStyle w:val="Normal"/>
        <w:rPr>
          <w:color w:val="000000"/>
        </w:rPr>
      </w:pPr>
      <w:r>
        <w:rPr>
          <w:color w:val="000000"/>
        </w:rPr>
        <w:t>We were expecting someone from CPS, as we know our daughter. We answered Candace Baumgartner’s questions and let her know what happened the previous day. Barb and I decided during this meeting if Erica was to see the girls she would have to have visitation with them at DHS.</w:t>
      </w:r>
    </w:p>
    <w:p>
      <w:pPr>
        <w:pStyle w:val="Normal"/>
        <w:rPr>
          <w:color w:val="000000"/>
        </w:rPr>
      </w:pPr>
      <w:r>
        <w:rPr>
          <w:color w:val="000000"/>
        </w:rPr>
      </w:r>
    </w:p>
    <w:p>
      <w:pPr>
        <w:pStyle w:val="Normal"/>
        <w:rPr/>
      </w:pPr>
      <w:r>
        <w:rPr>
          <w:color w:val="000000"/>
        </w:rPr>
        <w:t xml:space="preserve">Suddenly there was a turn of events. </w:t>
      </w:r>
    </w:p>
    <w:p>
      <w:pPr>
        <w:pStyle w:val="Normal"/>
        <w:rPr>
          <w:color w:val="000000"/>
        </w:rPr>
      </w:pPr>
      <w:r>
        <w:rPr>
          <w:color w:val="000000"/>
        </w:rPr>
      </w:r>
    </w:p>
    <w:p>
      <w:pPr>
        <w:pStyle w:val="Normal"/>
        <w:rPr>
          <w:color w:val="000000"/>
        </w:rPr>
      </w:pPr>
      <w:r>
        <w:rPr>
          <w:color w:val="000000"/>
        </w:rPr>
        <w:t>These 2 beautiful precious girls were removed from our home unjustly, which we appealed and that is a whole different book. They went to our oldest son’s home for a week but they couldn’t handle them so they went to a foster home.</w:t>
      </w:r>
    </w:p>
    <w:p>
      <w:pPr>
        <w:pStyle w:val="Normal"/>
        <w:rPr>
          <w:color w:val="000000"/>
        </w:rPr>
      </w:pPr>
      <w:r>
        <w:rPr>
          <w:color w:val="000000"/>
        </w:rPr>
      </w:r>
    </w:p>
    <w:p>
      <w:pPr>
        <w:pStyle w:val="Normal"/>
        <w:rPr/>
      </w:pPr>
      <w:r>
        <w:rPr>
          <w:color w:val="000000"/>
        </w:rPr>
        <w:t>They remove these children from our home stating we weren’t following the parent-agency agreement. To this day I’d like to know what this agreement is, let alone be provided a copy of it. All the time these girls were in our care the only thing we were ever told was is to take care of the girls like grandparents should and the boyfriend was to have no contact with these children. Which I honestly tried to, no matter what anyone else tries to state. When Brian told us Erica could take the girls with her to church, were we suppose to follow Erica around to make sure the boyfriend didn’t show up? When Erica and the boyfriend showed up at Alyssa’s graduation was I suppose to start a fight with the boyfriend to get him to leave? Or take Alyssa home immediately from her graduation ceremony? Were we supposed to grab both children and run? That was Alyssa’s day and the boyfriend was told he can’t be there, and they knew perfectly well he wasn’t supposed to be there, yet he was. Yes we let Erica take the girls a couple times, we were never told she couldn’t, yet we never knowingly knew the boyfriend would be around where ever Erica went.</w:t>
      </w:r>
    </w:p>
    <w:p>
      <w:pPr>
        <w:pStyle w:val="Normal"/>
        <w:rPr>
          <w:color w:val="000000"/>
        </w:rPr>
      </w:pPr>
      <w:r>
        <w:rPr>
          <w:color w:val="000000"/>
        </w:rPr>
      </w:r>
    </w:p>
    <w:p>
      <w:pPr>
        <w:pStyle w:val="Normal"/>
        <w:rPr/>
      </w:pPr>
      <w:r>
        <w:rPr>
          <w:color w:val="000000"/>
        </w:rPr>
        <w:t>Now I will talk about the injustices CPS has bestowed upon our granddaughters. CPS states they removed the girls from our home as it is in their best interest. I’d like to know, when is it ever in a child’s best interest to be emotionally traumatized? CPS works with children all the time so no one can tell me they didn’t know this wouldn’t happen.</w:t>
      </w:r>
    </w:p>
    <w:p>
      <w:pPr>
        <w:pStyle w:val="Normal"/>
        <w:rPr>
          <w:color w:val="000000"/>
        </w:rPr>
      </w:pPr>
      <w:r>
        <w:rPr>
          <w:color w:val="000000"/>
        </w:rPr>
        <w:t xml:space="preserve">How do you think children are going to react when they are taken from everyone they ever loved and from everyone that ever loved them? Furthermore this agency is denying us the opportunity to adopt our granddaughter so they can be adopted and moved once again with strangers so they can be even further traumatized.  We are not able to as much as have visitation as they are being forever removed from our lives altogether.  We are not the reason they were removed or terminated from their mother.  We are grandma and grandpa, and they are our flesh and blood.  They deserve the right to be loved by the family that loves them, and to love them back. </w:t>
      </w:r>
    </w:p>
    <w:p>
      <w:pPr>
        <w:pStyle w:val="Normal"/>
        <w:rPr>
          <w:color w:val="000000"/>
        </w:rPr>
      </w:pPr>
      <w:r>
        <w:rPr>
          <w:color w:val="000000"/>
        </w:rPr>
      </w:r>
    </w:p>
    <w:p>
      <w:pPr>
        <w:pStyle w:val="Normal"/>
        <w:rPr/>
      </w:pPr>
      <w:r>
        <w:rPr>
          <w:color w:val="000000"/>
        </w:rPr>
        <w:t xml:space="preserve">Has anyone here heard of these children, Isaac Lethbridge, </w:t>
      </w:r>
      <w:r>
        <w:rPr/>
        <w:t xml:space="preserve">Ashleigh Marie Copeland, Ricky Holland, </w:t>
      </w:r>
      <w:r>
        <w:rPr>
          <w:color w:val="000000"/>
        </w:rPr>
        <w:t>Allison</w:t>
      </w:r>
      <w:r>
        <w:rPr/>
        <w:t xml:space="preserve"> Newman or </w:t>
      </w:r>
      <w:r>
        <w:rPr>
          <w:color w:val="000000"/>
        </w:rPr>
        <w:t>Anishia Moy?  Do you know what they all have in common? They are all dead, they were either murdered or died in foster care or adopted homes this year.</w:t>
      </w:r>
    </w:p>
    <w:p>
      <w:pPr>
        <w:pStyle w:val="Normal"/>
        <w:rPr>
          <w:color w:val="000000"/>
        </w:rPr>
      </w:pPr>
      <w:r>
        <w:rPr>
          <w:color w:val="000000"/>
        </w:rPr>
      </w:r>
    </w:p>
    <w:p>
      <w:pPr>
        <w:pStyle w:val="Normal"/>
        <w:rPr>
          <w:color w:val="000000"/>
        </w:rPr>
      </w:pPr>
      <w:r>
        <w:rPr>
          <w:color w:val="000000"/>
        </w:rPr>
        <w:t>Did you know that 7 out of 1000 children are abused while in the care of the state? That is more than 2x than if the child was with family.</w:t>
      </w:r>
    </w:p>
    <w:p>
      <w:pPr>
        <w:pStyle w:val="Normal"/>
        <w:rPr>
          <w:color w:val="000000"/>
        </w:rPr>
      </w:pPr>
      <w:r>
        <w:rPr>
          <w:color w:val="000000"/>
        </w:rPr>
        <w:t xml:space="preserve">Did you also know that a child is more than 4x more likely to die while in the care of the state rather than with family? </w:t>
      </w:r>
    </w:p>
    <w:p>
      <w:pPr>
        <w:pStyle w:val="Normal"/>
        <w:rPr>
          <w:color w:val="000000"/>
        </w:rPr>
      </w:pPr>
      <w:r>
        <w:rPr>
          <w:color w:val="000000"/>
        </w:rPr>
      </w:r>
    </w:p>
    <w:p>
      <w:pPr>
        <w:pStyle w:val="Normal"/>
        <w:rPr/>
      </w:pPr>
      <w:r>
        <w:rPr>
          <w:color w:val="000000"/>
        </w:rPr>
        <w:t>These 2 beautiful young ladies’ have always been happy and well cared for while in our care. Sandy told us there is nothing wrong with Alyssa; she is a happy normal 5 year old. This isn’t the case anymore after the state knowing abused these children and caused them emotional problems by their unjust actions. And they say this is in their best interest, all while pumping them with drugs, and anti depressants to help them cope with new emotional behaviors they never had before them being removed from our home.  But this is okay??  That’s 2 more children added to the states troubling statistics.</w:t>
      </w:r>
    </w:p>
    <w:p>
      <w:pPr>
        <w:pStyle w:val="Normal"/>
        <w:rPr>
          <w:color w:val="000000"/>
        </w:rPr>
      </w:pPr>
      <w:r>
        <w:rPr>
          <w:color w:val="000000"/>
        </w:rPr>
      </w:r>
    </w:p>
    <w:p>
      <w:pPr>
        <w:pStyle w:val="Normal"/>
        <w:rPr/>
      </w:pPr>
      <w:r>
        <w:rPr>
          <w:color w:val="000000"/>
        </w:rPr>
        <w:t xml:space="preserve">We know our granddaughters and we know what they need. They need to be with family that knows and loves them and with family that they know and love. They did not needlessly have to be traumatized, without their very foundation of their roots ripped away from them, nor all their confidence stolen from them.  These children have been reduced to simple property of the State of Michigan.  A generator that determines the best emotional care for our granddaughters, all while destroying their lives?      </w:t>
      </w:r>
    </w:p>
    <w:p>
      <w:pPr>
        <w:pStyle w:val="Normal"/>
        <w:rPr>
          <w:color w:val="000000"/>
        </w:rPr>
      </w:pPr>
      <w:r>
        <w:rPr>
          <w:color w:val="000000"/>
        </w:rPr>
      </w:r>
    </w:p>
    <w:p>
      <w:pPr>
        <w:pStyle w:val="Normal"/>
        <w:rPr>
          <w:color w:val="000000"/>
        </w:rPr>
      </w:pPr>
      <w:r>
        <w:rPr>
          <w:color w:val="000000"/>
        </w:rPr>
        <w:t>Now I’m going to take this opportunity to address some of the non-factual statements in the assessment Suzanne sent us. You may think I’m nit picking but I believe if it’s in this report it should be accurate and complete.</w:t>
      </w:r>
    </w:p>
    <w:p>
      <w:pPr>
        <w:pStyle w:val="Normal"/>
        <w:rPr>
          <w:color w:val="000000"/>
        </w:rPr>
      </w:pPr>
      <w:r>
        <w:rPr>
          <w:color w:val="000000"/>
        </w:rPr>
      </w:r>
    </w:p>
    <w:p>
      <w:pPr>
        <w:pStyle w:val="Normal"/>
        <w:rPr>
          <w:color w:val="000000"/>
        </w:rPr>
      </w:pPr>
      <w:r>
        <w:rPr>
          <w:color w:val="000000"/>
        </w:rPr>
        <w:t xml:space="preserve">Lets start first with the allegations by Erica. Yes all these are is baseless allegations. After all she was trying to get her children back so she would try to push the blame on someone else instead of taking the responsibility for her own actions. In Suzanne’s report it states Erica saying in court in Nov 2005 that her and I used to roll joints together and smoke them when she was 14. Erica also stated in a court appearance March 2006 that I was present for, that she lived in a drug house starting 1990, when I came home from that court preceding I told Barb and she got upset because she knew this was an outright lie.  However did any one investigate these claims?  </w:t>
      </w:r>
    </w:p>
    <w:p>
      <w:pPr>
        <w:pStyle w:val="Normal"/>
        <w:rPr>
          <w:color w:val="000000"/>
        </w:rPr>
      </w:pPr>
      <w:r>
        <w:rPr>
          <w:color w:val="000000"/>
        </w:rPr>
      </w:r>
    </w:p>
    <w:p>
      <w:pPr>
        <w:pStyle w:val="Normal"/>
        <w:rPr>
          <w:color w:val="000000"/>
        </w:rPr>
      </w:pPr>
      <w:r>
        <w:rPr>
          <w:color w:val="000000"/>
        </w:rPr>
        <w:t>In all reality those statement Erica made along with what I presume were many others are false.  During the period between 1984-1995 I was working 70-80 hrs. a week most of the time and when I got home the children were either in bed or asleep and I made sure I gave them each a hug and a kiss and we talked if they were awake. Every Saturday afternoon or Sunday we would go out and do something as a family. Even though I did work many hours every minute I wasn’t working I spent with my family. The winter months I was able to spend a little more time at home with the family. During the winter is when I was able to get time off for a vacation and we usually went either to Florida or Texas during the children’s Christmas break. During these years the only visitors we had at our home were the children’s friends, or relatives.</w:t>
      </w:r>
    </w:p>
    <w:p>
      <w:pPr>
        <w:pStyle w:val="Normal"/>
        <w:rPr>
          <w:color w:val="000000"/>
        </w:rPr>
      </w:pPr>
      <w:r>
        <w:rPr>
          <w:color w:val="000000"/>
        </w:rPr>
        <w:t xml:space="preserve"> </w:t>
      </w:r>
    </w:p>
    <w:p>
      <w:pPr>
        <w:pStyle w:val="Normal"/>
        <w:rPr>
          <w:color w:val="000000"/>
        </w:rPr>
      </w:pPr>
      <w:r>
        <w:rPr>
          <w:color w:val="000000"/>
        </w:rPr>
        <w:t>It seems some will pick and choose which lying stories of Erica’s they want to believe and only if it will help out their own position. Most recently June 2006, Erica was arrested and has been convicted for lying, she is spending time in jail for filing a false police report.</w:t>
      </w:r>
    </w:p>
    <w:p>
      <w:pPr>
        <w:pStyle w:val="Normal"/>
        <w:rPr>
          <w:color w:val="000000"/>
        </w:rPr>
      </w:pPr>
      <w:r>
        <w:rPr>
          <w:color w:val="000000"/>
        </w:rPr>
      </w:r>
    </w:p>
    <w:p>
      <w:pPr>
        <w:pStyle w:val="Normal"/>
        <w:rPr/>
      </w:pPr>
      <w:r>
        <w:rPr>
          <w:color w:val="000000"/>
        </w:rPr>
        <w:t xml:space="preserve">I had always been critical of Erica and the way she was taking care of her children.  I believe Erica made all these stories up to punish me for trying to keep the boyfriend away from these girls and for trying to get her to do the right things and be the mother her children deserved. </w:t>
      </w:r>
    </w:p>
    <w:p>
      <w:pPr>
        <w:pStyle w:val="Normal"/>
        <w:rPr>
          <w:color w:val="000000"/>
        </w:rPr>
      </w:pPr>
      <w:r>
        <w:rPr>
          <w:color w:val="000000"/>
        </w:rPr>
      </w:r>
    </w:p>
    <w:p>
      <w:pPr>
        <w:pStyle w:val="Normal"/>
        <w:rPr>
          <w:color w:val="000000"/>
        </w:rPr>
      </w:pPr>
      <w:r>
        <w:rPr>
          <w:color w:val="000000"/>
        </w:rPr>
        <w:t>Now let’s get to the actual truth about when and how we found out about Erica doing drugs. This happened in 1994 shortly after she started that school year. Barb would put our children on the bus for school; the school sent a letter and called to find out where Erica was. Barb let them know Erica was put on the bus each and every day. Barb asked the school official at that time, isn’t it your responsibility to know where our daughter is after she is put on the school bus? He agreed. He then watched Erica get off the bus and head straight to the lake with her boyfriend Saul Grabe and other friends. Evidently she was skipping school, spending the day at the lake, having sex and doing drugs. The school official recommended that Erica should start going to Lumus for school. Barb had a long conversation with Erica, Erica stated she didn’t like school and wanted to quit, Erica stated no matter where she was sent for school the same thing would happen. When Barb told me this I was upset, but I realized Barb made the right decision after I talked with Erica. It would be better to have Erica at home rather than running around GOD knows where having sex and doing drugs. Barb also made another decision, if Erica wasn’t going to go to school then she had to work, so Barb got her and Erica a job working together at McDonalds.</w:t>
      </w:r>
    </w:p>
    <w:p>
      <w:pPr>
        <w:pStyle w:val="Normal"/>
        <w:rPr>
          <w:color w:val="000000"/>
        </w:rPr>
      </w:pPr>
      <w:r>
        <w:rPr>
          <w:color w:val="000000"/>
        </w:rPr>
      </w:r>
    </w:p>
    <w:p>
      <w:pPr>
        <w:pStyle w:val="Normal"/>
        <w:rPr/>
      </w:pPr>
      <w:r>
        <w:rPr>
          <w:color w:val="000000"/>
        </w:rPr>
        <w:t xml:space="preserve">Now I would like to discuss the remark Suzanne made about Erica’s mental and emotional instabilities.  Suzanne states Erica started taking psychotropic medications at age 9. This is not true.  For the life of me I have no idea where Suzanne got this information. Granted I didn’t get to spend, as much time with my kids as I would have liked then but when I was around Erica was always a happy child. Whenever any of my children had any appointments or any health concern I took the time off work to take them. Erica was never seen by anyone in the profession that has to deal with psychological problems and she was never prescribed any such drugs when she was a child.  Prove to us otherwise a prescription for such should be on record if this were true. </w:t>
      </w:r>
    </w:p>
    <w:p>
      <w:pPr>
        <w:pStyle w:val="Normal"/>
        <w:rPr>
          <w:color w:val="000000"/>
        </w:rPr>
      </w:pPr>
      <w:r>
        <w:rPr>
          <w:color w:val="000000"/>
        </w:rPr>
      </w:r>
    </w:p>
    <w:p>
      <w:pPr>
        <w:pStyle w:val="Normal"/>
        <w:rPr/>
      </w:pPr>
      <w:r>
        <w:rPr>
          <w:color w:val="000000"/>
        </w:rPr>
        <w:t>When Erica was 18-19 years of age she was engaged to be married to Robert North. Erica started to have dizzy spells and had a hard time seeing well. We took Erica too many appointments and she had many different tests done. The Dr. diagnosed her with MS. When Robert North learned Erica was diagnosed with MS, he dumped her like a wet rag. Erica was devastated to have both these occurrences happening at the same time. This is when Erica started having emotional problems. Suzanne was told all about this period in Erica’s life. Erica never had any psychological problems when she was a child nor was she ever medicated for any problems. She was never abused nor neglected in any way shape or form. She lived in a very loving, caring stable home. Suzanne is being unfair to suggest that Erica got BPD because of an invalidated home environment and uses this as an excuse to keep us from adopting out granddaughters. Her statement is far fetched; in reality researchers aren’t sure the cause of BPD and they believe there are many possibilities including biological and heredity. Furthermore Erica never struggled in our home while growing up; she didn’t start having any problems until after she became an adult.</w:t>
      </w:r>
    </w:p>
    <w:p>
      <w:pPr>
        <w:pStyle w:val="Normal"/>
        <w:rPr>
          <w:color w:val="000000"/>
        </w:rPr>
      </w:pPr>
      <w:r>
        <w:rPr>
          <w:color w:val="000000"/>
        </w:rPr>
      </w:r>
    </w:p>
    <w:p>
      <w:pPr>
        <w:pStyle w:val="Normal"/>
        <w:rPr/>
      </w:pPr>
      <w:r>
        <w:rPr>
          <w:color w:val="000000"/>
        </w:rPr>
        <w:t xml:space="preserve">Next I will address Suzanne’s concern about any of my addictions. First of all I’ll give some of my drug history back ground as I told Jackie at Arbor Circle and hopefully this will ease any and all these concerns. Yes I started during drugs around 1972 when I was 16 years old. Marijuana wasn’t the only drug I did at that time, you name it I was probably doing it. I did these drugs because I enjoyed doing them. Around February of 1978, Barb told me she was pregnant. At that time I decided to quit doing everything except Marijuana. I haven’t touched any of those drugs since nor have I ever given them a second thought and that was 28 years ago. Yes I still kept smoking Marijuana, which consisted of a few puffs 2-3 times a week. Never once did this interfere with my ability to work or any part of my family life. February of 2004, I decided to quit smoking Marijuana because I didn’t enjoy it any longer. Now I’m not going to try and make any excuses about the incident around July 1, 2004, when my daughter begged me to smoke some that day, yes I realize it wasn’t the smartest choice I made. The incident March 7, 2005 I had my own personal reasons and I haven’t smoked any since. Since then, I did have a drug assessment, which came back good. I did request to have a drug screening when I had my physical for adoption, which came back negative. I haven’t smoked any marijuana for 20 month’s and I am willing to be tested any place at anytime to prove I have no desire to ever smoke marijuana again. </w:t>
      </w:r>
    </w:p>
    <w:p>
      <w:pPr>
        <w:pStyle w:val="Normal"/>
        <w:rPr>
          <w:color w:val="000000"/>
        </w:rPr>
      </w:pPr>
      <w:r>
        <w:rPr>
          <w:color w:val="000000"/>
        </w:rPr>
      </w:r>
    </w:p>
    <w:p>
      <w:pPr>
        <w:pStyle w:val="Normal"/>
        <w:rPr>
          <w:color w:val="000000"/>
        </w:rPr>
      </w:pPr>
      <w:r>
        <w:rPr>
          <w:color w:val="000000"/>
        </w:rPr>
        <w:t>I will make 1 quick point about Suzanne’s statement about a subsidy, where she states. Tim and Barb are unable to consider the adoption of the girls without subsidy. How can Suzanne make this statement, when this is something that was never discussed? Barb and I talked about adopting our granddaughter when we heard there was a chance Erica might loose her parental rights and we didn’t even know about any subsidies until the first meeting we had with Suzanne. This was when she informed us a subsidy was available because the girls are special needs children. Money has nothing to do with our desire to adopt our granddaughters. Although if we did adopt our granddaughter and now knowing there is this subsidy available I would be lying if I said we wouldn’t consider getting it now. Furthermore after I did my own research, most adoptive parents qualify for such subsidy no matter what their income is because it is based on the children’s needs not the family income.</w:t>
      </w:r>
    </w:p>
    <w:p>
      <w:pPr>
        <w:pStyle w:val="Normal"/>
        <w:rPr>
          <w:color w:val="000000"/>
        </w:rPr>
      </w:pPr>
      <w:r>
        <w:rPr>
          <w:color w:val="000000"/>
        </w:rPr>
      </w:r>
    </w:p>
    <w:p>
      <w:pPr>
        <w:pStyle w:val="Normal"/>
        <w:rPr/>
      </w:pPr>
      <w:r>
        <w:rPr>
          <w:color w:val="000000"/>
        </w:rPr>
        <w:t>The puppy incident; this is another part that isn’t accurate nor complete. My son Robert was taking care of these puppies and when they turned old enough to start finding a good home for them. An ad was put in the paper to give them away. A couple days after this ad was submitted to the Hi_Lites I noticed one was injured, which Doug my son-in-law and I started treating immediately.  A lady that owned an animal rescue took the injured puppy to get it some help. A short time later she called and Barb answered the phone and this lady started verbally abusing Barb. It was 2 months later when this lady came to our home asking for money but after the telephone abuse she gave Barb, Barb told her several times to leave before she finally did. This is when she made the abuse complaint, because she didn’t get any money. Yes I was going to fight this but as Suzanne stated, I would have to travel to Detroit and pick up Doug, then drive him back home. Barb didn’t want to be in the same room with this lady after the verbal abuse she dished out, so a deal was made and I plead no contest. I was fined and a portion of this fine was to go to the lady that filed the complaint. This lady used her position and contacts to extort money from me. The only reason this complaint was made is because I didn’t pay her any money when she came to our home refusing to leave until she received money from us.</w:t>
      </w:r>
    </w:p>
    <w:p>
      <w:pPr>
        <w:pStyle w:val="Normal"/>
        <w:rPr>
          <w:color w:val="000000"/>
        </w:rPr>
      </w:pPr>
      <w:r>
        <w:rPr>
          <w:color w:val="000000"/>
        </w:rPr>
      </w:r>
    </w:p>
    <w:p>
      <w:pPr>
        <w:pStyle w:val="Normal"/>
        <w:rPr>
          <w:color w:val="000000"/>
        </w:rPr>
      </w:pPr>
      <w:r>
        <w:rPr>
          <w:color w:val="000000"/>
        </w:rPr>
        <w:t>I think this is the last concern that needs to be addressed and probably one of the most important one. The day Doug, Erica’s estranged husband was to have his parental rights termination hearing I had a talk with Lacy Gonzalez before hand. During this conversation I let her know what our daughter is doing to our granddaughter is unforgivable. We cut off all contact with her because of those actions. Furthermore no one can use their feeling that something might happen in the future. No one can predict the future and trying to do so is highly unprofessional.</w:t>
      </w:r>
      <w:r>
        <w:rPr>
          <w:rStyle w:val="HTMLTypewriter"/>
          <w:color w:val="000000"/>
        </w:rPr>
        <w:t xml:space="preserve"> </w:t>
      </w:r>
    </w:p>
    <w:p>
      <w:pPr>
        <w:pStyle w:val="Normal"/>
        <w:rPr>
          <w:color w:val="000000"/>
        </w:rPr>
      </w:pPr>
      <w:r>
        <w:rPr>
          <w:color w:val="000000"/>
        </w:rPr>
        <w:t>As we told the lawyer we retained March 2006, if we got the girls we would be getting a restraining order to keep our daughter away from these girls. We also decided if we need to relocate to keep our daughter from having any contact with these girls we are willing to do that also.</w:t>
      </w:r>
    </w:p>
    <w:p>
      <w:pPr>
        <w:pStyle w:val="Normal"/>
        <w:rPr>
          <w:color w:val="000000"/>
        </w:rPr>
      </w:pPr>
      <w:r>
        <w:rPr>
          <w:color w:val="000000"/>
        </w:rPr>
      </w:r>
    </w:p>
    <w:p>
      <w:pPr>
        <w:pStyle w:val="Normal"/>
        <w:rPr>
          <w:color w:val="000000"/>
        </w:rPr>
      </w:pPr>
      <w:r>
        <w:rPr>
          <w:color w:val="000000"/>
        </w:rPr>
        <w:t xml:space="preserve">Our daughter is an adult.  We have been unable to protect her from making her own decisions. As she is now suffering the consequences of the decisions she has made thinking of herself before thinking about the welfare of her own children.  This doesn’t mean we don’t love her.  However, our granddaughters are innocent.  They are unable to protect themselves from the world, let alone from the criminal behavior of their mother.  The actions of our daughter toward us, all while us caring for her children, unfortunately has brought a long lasting wedge between us.  We only wanted what was best for our daughter, as well as our granddaughters.  And that was for Erica to be the mother our granddaughters deserved. </w:t>
      </w:r>
    </w:p>
    <w:p>
      <w:pPr>
        <w:pStyle w:val="Normal"/>
        <w:rPr>
          <w:color w:val="000000"/>
        </w:rPr>
      </w:pPr>
      <w:r>
        <w:rPr>
          <w:color w:val="000000"/>
        </w:rPr>
      </w:r>
    </w:p>
    <w:p>
      <w:pPr>
        <w:pStyle w:val="Normal"/>
        <w:rPr>
          <w:color w:val="000000"/>
        </w:rPr>
      </w:pPr>
      <w:r>
        <w:rPr>
          <w:color w:val="000000"/>
        </w:rPr>
        <w:t>During all these contacts I’ve had with either CPS, Suzanne, Arbor Circle or Dr. Steve Griffioen, I have always been forthright, open and honest. Furthermore if Suzanne wasn’t going to believe in the results of the professional assessments of the psychologist or Arbor Circle then why did she even have me go? I’m sure it was a surprise after all the lies and misinformation that she was told.</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t>Tim Atwo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21:00Z</dcterms:created>
  <dc:creator>LUANN VANBUSKIRK</dc:creator>
  <dc:description/>
  <cp:keywords/>
  <dc:language>en-US</dc:language>
  <cp:lastModifiedBy>Tim Atwood</cp:lastModifiedBy>
  <cp:lastPrinted>2006-11-09T01:57:00Z</cp:lastPrinted>
  <dcterms:modified xsi:type="dcterms:W3CDTF">2006-11-09T07:00:00Z</dcterms:modified>
  <cp:revision>10</cp:revision>
  <dc:subject/>
  <dc:title>First off I’d like to thank everyone here for giving me the opportunity to speak today</dc:title>
</cp:coreProperties>
</file>