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ffice of Children’s Umbudsman </w:t>
      </w:r>
    </w:p>
    <w:p>
      <w:pPr>
        <w:pStyle w:val="Normal"/>
        <w:rPr/>
      </w:pPr>
      <w:r>
        <w:rPr/>
        <w:t xml:space="preserve">P.O. Box 30026 </w:t>
      </w:r>
    </w:p>
    <w:p>
      <w:pPr>
        <w:pStyle w:val="Normal"/>
        <w:rPr>
          <w:sz w:val="17"/>
          <w:szCs w:val="17"/>
        </w:rPr>
      </w:pPr>
      <w:r>
        <w:rPr/>
        <w:t>Lansing, MI 48909</w:t>
      </w:r>
    </w:p>
    <w:p>
      <w:pPr>
        <w:pStyle w:val="Normal"/>
        <w:rPr>
          <w:sz w:val="17"/>
          <w:szCs w:val="17"/>
        </w:rPr>
      </w:pPr>
      <w:r>
        <w:rPr>
          <w:color w:val="FF0000"/>
          <w:sz w:val="17"/>
          <w:szCs w:val="17"/>
        </w:rPr>
        <w:t> </w:t>
      </w:r>
    </w:p>
    <w:p>
      <w:pPr>
        <w:pStyle w:val="Normal"/>
        <w:rPr/>
      </w:pPr>
      <w:r>
        <w:rPr/>
        <w:t>Tim and Barb Atwood                                                                              October 1, 2006</w:t>
      </w:r>
    </w:p>
    <w:p>
      <w:pPr>
        <w:pStyle w:val="Normal"/>
        <w:rPr/>
      </w:pPr>
      <w:r>
        <w:rPr/>
        <w:t>13613 Thornapple Ave.</w:t>
      </w:r>
    </w:p>
    <w:p>
      <w:pPr>
        <w:pStyle w:val="Normal"/>
        <w:rPr/>
      </w:pPr>
      <w:r>
        <w:rPr/>
        <w:t>Grant, MI 49327</w:t>
      </w:r>
    </w:p>
    <w:p>
      <w:pPr>
        <w:pStyle w:val="Normal"/>
        <w:rPr/>
      </w:pPr>
      <w:r>
        <w:rPr/>
        <w:t>231-834-0067</w:t>
      </w:r>
    </w:p>
    <w:p>
      <w:pPr>
        <w:pStyle w:val="Normal"/>
        <w:rPr>
          <w:sz w:val="17"/>
          <w:szCs w:val="17"/>
        </w:rPr>
      </w:pPr>
      <w:r>
        <w:rPr>
          <w:sz w:val="17"/>
          <w:szCs w:val="17"/>
        </w:rPr>
        <w:t> </w:t>
      </w:r>
    </w:p>
    <w:p>
      <w:pPr>
        <w:pStyle w:val="Normal"/>
        <w:rPr>
          <w:sz w:val="17"/>
          <w:szCs w:val="17"/>
        </w:rPr>
      </w:pPr>
      <w:r>
        <w:rPr>
          <w:sz w:val="17"/>
          <w:szCs w:val="17"/>
        </w:rPr>
        <w:t> </w:t>
      </w:r>
    </w:p>
    <w:p>
      <w:pPr>
        <w:pStyle w:val="Normal"/>
        <w:rPr>
          <w:sz w:val="17"/>
          <w:szCs w:val="17"/>
        </w:rPr>
      </w:pPr>
      <w:r>
        <w:rPr/>
        <w:t xml:space="preserve">Dear Charlotte,                                                                               </w:t>
      </w:r>
    </w:p>
    <w:p>
      <w:pPr>
        <w:pStyle w:val="Normal"/>
        <w:rPr>
          <w:sz w:val="17"/>
          <w:szCs w:val="17"/>
        </w:rPr>
      </w:pPr>
      <w:r>
        <w:rPr>
          <w:sz w:val="17"/>
          <w:szCs w:val="17"/>
        </w:rPr>
        <w:t> </w:t>
      </w:r>
    </w:p>
    <w:p>
      <w:pPr>
        <w:pStyle w:val="Normal"/>
        <w:rPr>
          <w:sz w:val="17"/>
          <w:szCs w:val="17"/>
        </w:rPr>
      </w:pPr>
      <w:r>
        <w:rPr/>
        <w:t>We are asking for intervention of our family crises.  We are the maternal grandparents of our granddaughters Amber and Alyssa Keast in whom we are trying to adopt.  And to date we have been forbidden by Newaygo County DHS from having any contact or visitation with our granddaughters.  It has been over a year since last we have seen them.  We were told that as grandparents we have no rights.  How can this be?  As family members we understand that we have the first interest of order to adopt these children. They are our flesh and blood, they belong with us.  Not strangers who are earning a subsidy as foster parents.</w:t>
      </w:r>
    </w:p>
    <w:p>
      <w:pPr>
        <w:pStyle w:val="Normal"/>
        <w:rPr>
          <w:sz w:val="17"/>
          <w:szCs w:val="17"/>
        </w:rPr>
      </w:pPr>
      <w:r>
        <w:rPr>
          <w:sz w:val="17"/>
          <w:szCs w:val="17"/>
        </w:rPr>
        <w:t> </w:t>
      </w:r>
    </w:p>
    <w:p>
      <w:pPr>
        <w:pStyle w:val="Normal"/>
        <w:rPr>
          <w:sz w:val="17"/>
          <w:szCs w:val="17"/>
        </w:rPr>
      </w:pPr>
      <w:r>
        <w:rPr/>
        <w:t xml:space="preserve">Concerning DHS, it seems our granddaughters have no rights either.  They belong with the family they love and that loves them.  There are more than enough foster children in Michigan who are awaiting adoption into new families, our granddaughters do not need a new family.  Our granddaughters already have one that wants them, their own biological family.  A family who has traditions, love and memories they have passed on from many generations before us.  Traditions, love and memories our granddaughters deserve to know they are still a part of.  They have the right to know our family loves them, despite the actions of their mother.   </w:t>
      </w:r>
    </w:p>
    <w:p>
      <w:pPr>
        <w:pStyle w:val="Normal"/>
        <w:rPr>
          <w:sz w:val="17"/>
          <w:szCs w:val="17"/>
        </w:rPr>
      </w:pPr>
      <w:r>
        <w:rPr>
          <w:sz w:val="17"/>
          <w:szCs w:val="17"/>
        </w:rPr>
        <w:t> </w:t>
      </w:r>
    </w:p>
    <w:p>
      <w:pPr>
        <w:pStyle w:val="Normal"/>
        <w:rPr>
          <w:sz w:val="17"/>
          <w:szCs w:val="17"/>
        </w:rPr>
      </w:pPr>
      <w:r>
        <w:rPr/>
        <w:t>Our granddaughters have been continually traumatized by the actions of the workers who lied to us initially in order to get us to put them in the foster care system to begin with, so that our wayward daughter could get the help she needed from DHS to be the mother she needs to be to our granddaughters.  However instead, DHS used their power to remove the children from the entire life of our family.  This is a crime, and we are asking someone will step in and investigate this.</w:t>
      </w:r>
    </w:p>
    <w:p>
      <w:pPr>
        <w:pStyle w:val="Normal"/>
        <w:rPr>
          <w:sz w:val="17"/>
          <w:szCs w:val="17"/>
        </w:rPr>
      </w:pPr>
      <w:r>
        <w:rPr>
          <w:sz w:val="17"/>
          <w:szCs w:val="17"/>
        </w:rPr>
        <w:t> </w:t>
      </w:r>
    </w:p>
    <w:p>
      <w:pPr>
        <w:pStyle w:val="Normal"/>
        <w:rPr>
          <w:sz w:val="17"/>
          <w:szCs w:val="17"/>
        </w:rPr>
      </w:pPr>
      <w:r>
        <w:rPr/>
        <w:t>We believe the only interest DHS has by doing so, is to earn federal funding for having our granddaughters in the "system".  We are pleading for your help in this matter.  We are asking for justice for our granddaughters we love so dearly.  Please help us.</w:t>
      </w:r>
    </w:p>
    <w:p>
      <w:pPr>
        <w:pStyle w:val="Normal"/>
        <w:rPr>
          <w:sz w:val="17"/>
          <w:szCs w:val="17"/>
        </w:rPr>
      </w:pPr>
      <w:r>
        <w:rPr>
          <w:sz w:val="17"/>
          <w:szCs w:val="17"/>
        </w:rPr>
        <w:t> </w:t>
      </w:r>
    </w:p>
    <w:p>
      <w:pPr>
        <w:pStyle w:val="Normal"/>
        <w:rPr>
          <w:sz w:val="17"/>
          <w:szCs w:val="17"/>
        </w:rPr>
      </w:pPr>
      <w:r>
        <w:rPr/>
        <w:t>Sincerely,</w:t>
      </w:r>
    </w:p>
    <w:p>
      <w:pPr>
        <w:pStyle w:val="Normal"/>
        <w:rPr>
          <w:sz w:val="17"/>
          <w:szCs w:val="17"/>
        </w:rPr>
      </w:pPr>
      <w:r>
        <w:rPr>
          <w:sz w:val="17"/>
          <w:szCs w:val="17"/>
        </w:rPr>
      </w:r>
    </w:p>
    <w:p>
      <w:pPr>
        <w:pStyle w:val="Normal"/>
        <w:rPr>
          <w:rFonts w:ascii="Tahoma" w:hAnsi="Tahoma" w:cs="Tahoma"/>
        </w:rPr>
      </w:pPr>
      <w:r>
        <w:rPr/>
        <w:t>Tim and Barb Atw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t xml:space="preserve">This is my, Tim Atwood, the grandfather’s, statement of actual events that occurred between March 14, 2006 and the present date, October 1, 2006. </w:t>
      </w:r>
    </w:p>
    <w:p>
      <w:pPr>
        <w:pStyle w:val="Normal"/>
        <w:rPr/>
      </w:pPr>
      <w:r>
        <w:rPr/>
      </w:r>
    </w:p>
    <w:p>
      <w:pPr>
        <w:pStyle w:val="Normal"/>
        <w:rPr/>
      </w:pPr>
      <w:r>
        <w:rPr/>
        <w:t xml:space="preserve">Everything in this statement is a true and  accurate account of things that transpired between Newaygo County DHS, our daughter Erica, her boyfriend Richard, our two granddaughter Alyssa and Amber Keast,  Bethany Christian Services, Barb Atwood the grandmother and myself Tim Atwood the grandfather. </w:t>
      </w:r>
    </w:p>
    <w:p>
      <w:pPr>
        <w:pStyle w:val="Normal"/>
        <w:rPr/>
      </w:pPr>
      <w:r>
        <w:rPr/>
      </w:r>
    </w:p>
    <w:p>
      <w:pPr>
        <w:pStyle w:val="Normal"/>
        <w:rPr/>
      </w:pPr>
      <w:r>
        <w:rPr/>
        <w:t>I have always been transparent and if I am ever asked about any of these occurrences they will always get the same reply. The truth never changes.</w:t>
      </w:r>
    </w:p>
    <w:p>
      <w:pPr>
        <w:pStyle w:val="Normal"/>
        <w:rPr/>
      </w:pPr>
      <w:r>
        <w:rPr/>
      </w:r>
    </w:p>
    <w:p>
      <w:pPr>
        <w:pStyle w:val="Normal"/>
        <w:rPr/>
      </w:pPr>
      <w:r>
        <w:rPr/>
        <w:t>I am sorry this is so long but I tried to keep it as short as possible. Please be patient…</w:t>
      </w:r>
    </w:p>
    <w:p>
      <w:pPr>
        <w:pStyle w:val="Normal"/>
        <w:rPr/>
      </w:pPr>
      <w:r>
        <w:rPr/>
      </w:r>
    </w:p>
    <w:p>
      <w:pPr>
        <w:pStyle w:val="Normal"/>
        <w:rPr/>
      </w:pPr>
      <w:r>
        <w:rPr/>
        <w:t>Sincerely,</w:t>
      </w:r>
    </w:p>
    <w:p>
      <w:pPr>
        <w:pStyle w:val="Normal"/>
        <w:rPr/>
      </w:pPr>
      <w:r>
        <w:rPr/>
      </w:r>
    </w:p>
    <w:p>
      <w:pPr>
        <w:pStyle w:val="Normal"/>
        <w:rPr/>
      </w:pPr>
      <w:r>
        <w:rPr/>
        <w:t>Tim Atw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vening of March 14, 2005 an officer from the k-9 unit stopped at our home, requesting us to go to our daughter’s house to pick up our granddaughters. When we arrived at her house we met with Dan Morgan from protective services. He was the person that made the request. Our daughter and her boyfriend were being arrested for drug sales.</w:t>
      </w:r>
    </w:p>
    <w:p>
      <w:pPr>
        <w:pStyle w:val="Normal"/>
        <w:rPr/>
      </w:pPr>
      <w:r>
        <w:rPr/>
      </w:r>
    </w:p>
    <w:p>
      <w:pPr>
        <w:pStyle w:val="Normal"/>
        <w:rPr/>
      </w:pPr>
      <w:r>
        <w:rPr/>
        <w:t xml:space="preserve">The next morning Dan Morgan came to our home and we had a long conversation. During this conversation he told us we had a couple options, get guardianship of the girls or they could be placed in the care of the state. At that time we told Dan that our daughter needed some help and explained the reasons why. 1. He was informed what took place a year earlier when we had to go to Fenton and get the girls. 2. He was told of our suspicions the girls may have been sexually abused and we requested that the girls get some counseling. </w:t>
      </w:r>
      <w:r>
        <w:rPr>
          <w:b/>
        </w:rPr>
        <w:t>He told us the only way DHS could give the help that our daughter needed was if our 2 granddaughters were placed in the foster care system.</w:t>
      </w:r>
      <w:r>
        <w:rPr/>
        <w:t xml:space="preserve"> At that time we agreed so our daughter could get help.  </w:t>
      </w:r>
      <w:r>
        <w:rPr>
          <w:b/>
        </w:rPr>
        <w:t>We were also told that our daughter could stay with us and the girls, in our home if we wanted.</w:t>
      </w:r>
      <w:r>
        <w:rPr/>
        <w:t xml:space="preserve"> He told us to take care of the girls like any grandparents would but </w:t>
      </w:r>
      <w:r>
        <w:rPr>
          <w:b/>
        </w:rPr>
        <w:t>at no time did he tell us there were any restrictions as to the contact our daughter could have with the girls at any given time.</w:t>
      </w:r>
      <w:r>
        <w:rPr/>
        <w:t xml:space="preserve"> </w:t>
      </w:r>
      <w:r>
        <w:rPr>
          <w:b/>
        </w:rPr>
        <w:t xml:space="preserve">How could there be any if Erica was living with us? </w:t>
      </w:r>
      <w:r>
        <w:rPr/>
        <w:t xml:space="preserve">Dan Morgan gave us no rules or regulations with which we would have to follow per foster care. We were told that as the grandparents, we were to carry on as such with the girls in our home. </w:t>
      </w:r>
    </w:p>
    <w:p>
      <w:pPr>
        <w:pStyle w:val="Normal"/>
        <w:rPr/>
      </w:pPr>
      <w:r>
        <w:rPr/>
      </w:r>
    </w:p>
    <w:p>
      <w:pPr>
        <w:pStyle w:val="Normal"/>
        <w:rPr/>
      </w:pPr>
      <w:r>
        <w:rPr/>
        <w:t>March 17, 2005 was the first hearing for our daughter and her boyfriend. Dan Morgan was at that hearing. Dan requested a few things from me. 1. He wanted a picture of the girls along with some statistics, height, weight etc. 2. He wanted the girls to see a Dr. for a check-up. When the hearing was over I told him I was going to get our daughter out of jail. During that day I posted bail for both our daughter and her boyfriend. Our daughter and boyfriend didn't want to stay at their place, during the raid the police broke out the glass to their slider and they said they thought the place was bugged. We let them stay next door to us in the apartment. Our daughter and her boyfriend got upset with us because he was told he was not allowed in our home. Later that day I emailed Dan the pictures of the girls and the statistics. I also reminded him about getting an appointment so the girls could get some counseling.</w:t>
      </w:r>
    </w:p>
    <w:p>
      <w:pPr>
        <w:pStyle w:val="Normal"/>
        <w:rPr/>
      </w:pPr>
      <w:r>
        <w:rPr/>
      </w:r>
    </w:p>
    <w:p>
      <w:pPr>
        <w:pStyle w:val="Normal"/>
        <w:rPr/>
      </w:pPr>
      <w:r>
        <w:rPr/>
        <w:t xml:space="preserve">Not sure of these dates but the girls were taken to the Dr. for the requested check-up while there we asked the Dr. to check the girls to see if there was any evidence of sexual abuse.  None was apparent. Dan made an appointment for Alyssa to see Sandy at Regional Psychology. We took Alyssa to this appointment after that session we had a conversation with Sandy. </w:t>
      </w:r>
      <w:r>
        <w:rPr>
          <w:b/>
        </w:rPr>
        <w:t>Sandy told us there is nothing wrong with Alyssa, “she is a normal, happy 5 year old”.</w:t>
      </w:r>
    </w:p>
    <w:p>
      <w:pPr>
        <w:pStyle w:val="Normal"/>
        <w:rPr/>
      </w:pPr>
      <w:r>
        <w:rPr/>
      </w:r>
    </w:p>
    <w:p>
      <w:pPr>
        <w:pStyle w:val="Normal"/>
        <w:rPr/>
      </w:pPr>
      <w:r>
        <w:rPr/>
        <w:t xml:space="preserve">A new case worker was assigned to this case, Brian Vanderzalm. The next month or so was pretty much carefree. Our daughter was able to see the girls pretty much whenever she wanted. On Mothers Day, May 8, 2005, we let our daughter take the girls for the afternoon; this was the first time since the girls were placed in our care. A couple weeks later Brian came over for a visit; </w:t>
      </w:r>
      <w:r>
        <w:rPr>
          <w:b/>
        </w:rPr>
        <w:t>he told us Erica could take the girls to church with her on Sundays and told us it was in OUR discretion whether the girls were brought straight back after church was over or she could take the girls out to eat or play at the park or such</w:t>
      </w:r>
      <w:r>
        <w:rPr/>
        <w:t xml:space="preserve">.  During this visit we informed Brian we let Erica take the girls for the afternoon on Mothers Day. </w:t>
      </w:r>
      <w:r>
        <w:rPr>
          <w:b/>
        </w:rPr>
        <w:t>Brian had absolutely nothing to say about Erica taking the girls. All Brian told us was he didn't want Richard, the boyfriend, to have any contact with the girls.</w:t>
      </w:r>
      <w:r>
        <w:rPr/>
        <w:t xml:space="preserve"> Brian was then told the boyfriend was living next door in the apartment with our daughter. Brian said he can’t live there and went next door to let our daughter and boyfriend know that he could no longer live next door and that the boyfriend was to have no contact with the girls. Our daughter and boyfriend got really upset with us for telling Brian he was living next door. </w:t>
      </w:r>
      <w:r>
        <w:rPr>
          <w:b/>
        </w:rPr>
        <w:t>Erica was well aware if she was allowed to take the girls they could have no contact with the boyfriend.</w:t>
      </w:r>
    </w:p>
    <w:p>
      <w:pPr>
        <w:pStyle w:val="Normal"/>
        <w:rPr/>
      </w:pPr>
      <w:r>
        <w:rPr/>
      </w:r>
    </w:p>
    <w:p>
      <w:pPr>
        <w:pStyle w:val="Normal"/>
        <w:rPr/>
      </w:pPr>
      <w:r>
        <w:rPr/>
        <w:t xml:space="preserve">Over the next month we let our daughter take the girls a couple times. </w:t>
      </w:r>
      <w:r>
        <w:rPr>
          <w:b/>
        </w:rPr>
        <w:t>We were never told this couldn't happen.</w:t>
      </w:r>
      <w:r>
        <w:rPr/>
        <w:t xml:space="preserve">  June 4, 2005 we let Erica take the girls; our daughter came back with an injury to her hand. We talked to both girls and suspected this happen from Erica spanking the youngest granddaughter, Amber. We decided this was it, never again was she going to take the girls while they are in our care. </w:t>
      </w:r>
      <w:r>
        <w:rPr>
          <w:b/>
        </w:rPr>
        <w:t xml:space="preserve">(During the next visit with Brian he was told all about this occurrence. Brian was also told we didn’t want Erica to take the girls on Sundays, yet he said she still can.)  </w:t>
      </w:r>
      <w:r>
        <w:rPr/>
        <w:t>Erica went to the hospital to get her hand looked at. The next morning I notice the boyfriend was at the apartment, I told Erica under no circumstances was he allowed there and he has to leave.</w:t>
      </w:r>
    </w:p>
    <w:p>
      <w:pPr>
        <w:pStyle w:val="Normal"/>
        <w:rPr/>
      </w:pPr>
      <w:r>
        <w:rPr/>
        <w:t xml:space="preserve"> </w:t>
      </w:r>
    </w:p>
    <w:p>
      <w:pPr>
        <w:pStyle w:val="Normal"/>
        <w:rPr>
          <w:b/>
          <w:b/>
          <w:color w:val="FF0000"/>
        </w:rPr>
      </w:pPr>
      <w:r>
        <w:rPr/>
        <w:t xml:space="preserve">June 10, 2005 the oldest granddaughter, Alyssa was having a graduation ceremony from Five Cap, (next year she will be in kindergarten.) Our daughter was supposed to ride with us to the graduation; instead she brought her boyfriend with her. I let them both know how upset I was because he was suppose to have no contact with the girls, yet he was there. They both got mad at me because I said something about this. That evening Erica left the apartment and went back to their place, the trailer. I changed the locks to the apartment a couple days later.  </w:t>
      </w:r>
    </w:p>
    <w:p>
      <w:pPr>
        <w:pStyle w:val="Normal"/>
        <w:rPr>
          <w:b/>
          <w:b/>
          <w:color w:val="FF0000"/>
        </w:rPr>
      </w:pPr>
      <w:r>
        <w:rPr>
          <w:b/>
          <w:color w:val="FF0000"/>
        </w:rPr>
      </w:r>
    </w:p>
    <w:p>
      <w:pPr>
        <w:pStyle w:val="Normal"/>
        <w:rPr/>
      </w:pPr>
      <w:r>
        <w:rPr/>
        <w:t xml:space="preserve"> </w:t>
      </w:r>
      <w:r>
        <w:rPr/>
        <w:t xml:space="preserve">June 14, 2005 the boyfriend was sentenced. That day our daughter called and said he didn't get anything and she was coming over. I told her not now because we are going to the courthouse to get the bail money back. She said she wanted to come over anyways so we waited. Our daughter visited with the girls in their bedroom. I'm not sure what she told the girls but when our daughter was asked to leave the youngest granddaughter, Amber started throwing a fit, and this is something that has never happened. Amber was throwing things around then laid on the floor just a kicking and screaming. </w:t>
      </w:r>
    </w:p>
    <w:p>
      <w:pPr>
        <w:pStyle w:val="Normal"/>
        <w:rPr/>
      </w:pPr>
      <w:r>
        <w:rPr/>
        <w:t>I picked up Amber and put her in the corner for throwing things, she slid back to the floor and started screaming and kicking again, this time the slider glass, so grandma got her back to her feet in the corner and told Amber to stand there and be quiet. Our daughter ran out a screaming.  Within seconds after Erica left Amber was fine again. I went outside and noticed the boyfriend was in the car. We went to the courthouse to get our money back that was posted for his bail. When we got back home there was a message on the answering machine, it was from our daughter. “I just want to know what the hell is going on. I went to get some of my stuff and you f***ing changed the door locks. Don’t worry, you want to play evil so can I,… see ya.”  Evidently they came back after we left. We still have that message saved on the answering machine. Changing the locks on the door really made our daughter upset, yet  it was something I had to do to keep the boyfriend away from here, and in returned set the following events in motion.</w:t>
      </w:r>
    </w:p>
    <w:p>
      <w:pPr>
        <w:pStyle w:val="Normal"/>
        <w:rPr/>
      </w:pPr>
      <w:r>
        <w:rPr/>
      </w:r>
    </w:p>
    <w:p>
      <w:pPr>
        <w:pStyle w:val="Normal"/>
        <w:rPr/>
      </w:pPr>
      <w:r>
        <w:rPr/>
        <w:t xml:space="preserve">The next day June 15, 2005 a different person from protective services stopped by, we were expecting someone, because we know our daughter. I think her name was Candace; it was someone we haven't dealt with. She asked us about all the allegations our daughter was saying. We explained to her what we suspected, that </w:t>
      </w:r>
      <w:r>
        <w:rPr>
          <w:b/>
        </w:rPr>
        <w:t>our daughter wants her children back and she figured if she made up enough lies, the girls would be taken from us and she would get them back.</w:t>
      </w:r>
      <w:r>
        <w:rPr/>
        <w:t xml:space="preserve"> We told Candace what happened the previous day. A decision was then made between Candace and ourselves, that </w:t>
      </w:r>
      <w:r>
        <w:rPr>
          <w:b/>
        </w:rPr>
        <w:t>it would be best if our daughter only had visits with the girls at DHS</w:t>
      </w:r>
      <w:r>
        <w:rPr/>
        <w:t xml:space="preserve">. </w:t>
      </w:r>
    </w:p>
    <w:p>
      <w:pPr>
        <w:pStyle w:val="Normal"/>
        <w:rPr/>
      </w:pPr>
      <w:r>
        <w:rPr/>
      </w:r>
    </w:p>
    <w:p>
      <w:pPr>
        <w:pStyle w:val="Normal"/>
        <w:rPr/>
      </w:pPr>
      <w:r>
        <w:rPr/>
        <w:t>I believe it was the following day I noticed a police car just down the road a bit, so, I went out to see what was going on. They were talking to our daughter and her boyfriend. Erica wanted some stuff from the apartment. I told the police officer I have no problem with her getting her stuff  but, the boyfriend is not suppose to be here. They made him stay on the road off the property. Our Daughter got what she wanted and they left.</w:t>
      </w:r>
    </w:p>
    <w:p>
      <w:pPr>
        <w:pStyle w:val="Normal"/>
        <w:rPr/>
      </w:pPr>
      <w:r>
        <w:rPr/>
      </w:r>
    </w:p>
    <w:p>
      <w:pPr>
        <w:pStyle w:val="Normal"/>
        <w:rPr/>
      </w:pPr>
      <w:r>
        <w:rPr/>
        <w:t>A day or two later Brian Vanderzalm stopped by. He was told about everything that had happened as I had left him a message on his answering machine the day the trouble started. While leaving he wanted to talk to me outside. He asked me if I smoke marijuana. I told him “I’ve been honest about everything and I wasn’t going to lie now.”  I told him in the past I might take a couple puffs a couple times a year, sociably. This is true, since the end of January or the beginning of February of 2004, I took a couple puffs of marijuana around the first of July 2004 and the only time since then was on March 7, 2005.  This occurred was the same night I posted my daughters bond for stealing a pack of cigarettes which was a week before the granddaughters were placed in our care. I haven’t touched any marijuana since.</w:t>
      </w:r>
    </w:p>
    <w:p>
      <w:pPr>
        <w:pStyle w:val="Normal"/>
        <w:rPr/>
      </w:pPr>
      <w:r>
        <w:rPr/>
      </w:r>
    </w:p>
    <w:p>
      <w:pPr>
        <w:pStyle w:val="Normal"/>
        <w:rPr/>
      </w:pPr>
      <w:r>
        <w:rPr/>
        <w:t>Around June 22, 2005 Brian wanted to meet with us and the girls at DHS in White Cloud. At that time we were told they are taking the girls from us and wanted to know if there was another family member that would take the girls. We mentioned our son and his wife. They were contacted. I called the foster care review board to appeal this move and told them our son was going to get the girls. I made sure if the girls were put into foster care we could still get this appeal.</w:t>
      </w:r>
    </w:p>
    <w:p>
      <w:pPr>
        <w:pStyle w:val="Normal"/>
        <w:rPr/>
      </w:pPr>
      <w:r>
        <w:rPr/>
      </w:r>
    </w:p>
    <w:p>
      <w:pPr>
        <w:pStyle w:val="Normal"/>
        <w:rPr/>
      </w:pPr>
      <w:r>
        <w:rPr/>
        <w:t xml:space="preserve">We have to give the girls to our son on June 27, 2005. DHS is removing the girls from our home for letting our daughter take the girls to visit a couple times, </w:t>
      </w:r>
      <w:r>
        <w:rPr>
          <w:b/>
        </w:rPr>
        <w:t>yet we are told WE HAVE TO let Erica take the girls on Sunday June 26, 2005.</w:t>
      </w:r>
      <w:r>
        <w:rPr/>
        <w:t xml:space="preserve"> We refused to be a part of this so the afternoon of June 25, 2005 the girls went to our son’s home. They couldn't handle the girls with the 3 children they already have, as we suspected. Our son let us know they were going to take the girls to DHS Friday July 1, 2005. </w:t>
      </w:r>
      <w:r>
        <w:rPr>
          <w:b/>
        </w:rPr>
        <w:t>I went over to visit the girls that day before they were taken to DHS.  The girls came outside with me to visit and Alyssa said “Grandpa I want to come back home with you.” Amber said “me too.”</w:t>
      </w:r>
      <w:r>
        <w:rPr/>
        <w:t xml:space="preserve"> We visited and played for about a half hour or so, I took some pictures of the girls. The girls were taken to DHS and went to a foster care family. I called the foster care review board to go ahead with the appeal that was started, my message was left on the machine.</w:t>
      </w:r>
    </w:p>
    <w:p>
      <w:pPr>
        <w:pStyle w:val="Normal"/>
        <w:rPr/>
      </w:pPr>
      <w:r>
        <w:rPr/>
        <w:t xml:space="preserve"> </w:t>
      </w:r>
    </w:p>
    <w:p>
      <w:pPr>
        <w:pStyle w:val="Normal"/>
        <w:rPr/>
      </w:pPr>
      <w:r>
        <w:rPr/>
        <w:t>For the record, we were against the girls being removed from our home from the very beginning. We knew Tim and Kim wouldn’t be able to handle 2 more girls with the 3 children they already have. This is why I made sure we would still be able to appeal the girls being removed from our home if they went to a foster home.</w:t>
      </w:r>
    </w:p>
    <w:p>
      <w:pPr>
        <w:pStyle w:val="Normal"/>
        <w:rPr/>
      </w:pPr>
      <w:r>
        <w:rPr/>
      </w:r>
    </w:p>
    <w:p>
      <w:pPr>
        <w:pStyle w:val="Normal"/>
        <w:rPr/>
      </w:pPr>
      <w:r>
        <w:rPr/>
        <w:t>July 6, 7 and 8, 2005 I called that review board and talked to the receptionist. Each time I called I was told someone would call me right back. I never received a call back.</w:t>
      </w:r>
    </w:p>
    <w:p>
      <w:pPr>
        <w:pStyle w:val="Normal"/>
        <w:rPr/>
      </w:pPr>
      <w:r>
        <w:rPr/>
        <w:t xml:space="preserve"> </w:t>
      </w:r>
      <w:r>
        <w:rPr/>
        <w:t>July 13, 2005 at 10:43 am, I called this same review board number and talked to the receptionist again. I was told again someone would call me right back. At 11:00 am someone did call back and I was told we are getting the hearing</w:t>
      </w:r>
      <w:r>
        <w:rPr>
          <w:b/>
        </w:rPr>
        <w:t>.  I was told the hearing was for today and it starts at 11:00 am... Imagine that! I was told this hearing was to start the exact same time as it was being told to me</w:t>
      </w:r>
      <w:r>
        <w:rPr/>
        <w:t xml:space="preserve">, </w:t>
      </w:r>
      <w:r>
        <w:rPr>
          <w:b/>
        </w:rPr>
        <w:t>by, I believe her name was Kelly. I asked if this hearing could be rescheduled and was told “no”, if we don't come that’s it.</w:t>
      </w:r>
      <w:r>
        <w:rPr/>
        <w:t xml:space="preserve"> She said it was hard to get a meeting set up around the board members schedules. I guess their schedules are more important then someone getting adequate notice for a fair Foster Care Review Board hearing. </w:t>
      </w:r>
    </w:p>
    <w:p>
      <w:pPr>
        <w:pStyle w:val="Normal"/>
        <w:spacing w:before="240" w:after="0"/>
        <w:rPr/>
      </w:pPr>
      <w:r>
        <w:rPr/>
        <w:t xml:space="preserve">Needless to say without getting any proper notice of this hearing, we had no opportunity to even be prepared properly. We couldn't have our own council or anyone else that would be able to shed light on stories that had been told about us. </w:t>
      </w:r>
      <w:r>
        <w:rPr>
          <w:b/>
        </w:rPr>
        <w:t>We immediately left for the hearing with nothing to our defense, knowing very well we were already late when we left.</w:t>
      </w:r>
      <w:r>
        <w:rPr/>
        <w:t xml:space="preserve">  This seemed very unjust, as it seems every other party was well informed prior about this hearing but us. However, we are the ones who made the appeal, and we were the last to be informed. </w:t>
      </w:r>
    </w:p>
    <w:p>
      <w:pPr>
        <w:pStyle w:val="Normal"/>
        <w:rPr/>
      </w:pPr>
      <w:r>
        <w:rPr/>
      </w:r>
    </w:p>
    <w:p>
      <w:pPr>
        <w:pStyle w:val="Normal"/>
        <w:rPr/>
      </w:pPr>
      <w:r>
        <w:rPr/>
        <w:t xml:space="preserve">Once we arrived at the hearing, which we were about 45 minutes late, first thing we had to do was write a statement stating why we disagreed with this move. While writing this statement we were talking with the person, whom we later found out was in charge of this hearing. He told us he was against us even getting this hearing.  He hadn’t even heard our defense yet…Our daughter and her lawyer were there, her boyfriend was there. (And why was he even there? These are not his children and he was forbidden to have any contact with these girls, why was he even allowed to be present?)   Brian and others from DHS were there. The members of the appeal board were there. They all received the courtesy of being informed in a timely matter BEFORE hand about this Foster Care Board hearing. I'm wondering if this is a common practice with Newaygo DHS or the fault of the Foster Care Board.   </w:t>
      </w:r>
    </w:p>
    <w:p>
      <w:pPr>
        <w:pStyle w:val="Normal"/>
        <w:rPr/>
      </w:pPr>
      <w:r>
        <w:rPr/>
      </w:r>
    </w:p>
    <w:p>
      <w:pPr>
        <w:pStyle w:val="Normal"/>
        <w:rPr/>
      </w:pPr>
      <w:r>
        <w:rPr/>
        <w:t xml:space="preserve">We were told the hearing started before we even got there, apparently our daughters lawyer already made his statement before we arrived. During this hearing Brian got to tell the board why the girls were taken from us. Imagine this </w:t>
      </w:r>
      <w:r>
        <w:rPr>
          <w:b/>
          <w:sz w:val="22"/>
          <w:szCs w:val="22"/>
        </w:rPr>
        <w:t>he told the board it was because we were letting our daughter have unsupervised visits</w:t>
      </w:r>
      <w:r>
        <w:rPr>
          <w:sz w:val="22"/>
          <w:szCs w:val="22"/>
        </w:rPr>
        <w:t xml:space="preserve">. </w:t>
      </w:r>
      <w:r>
        <w:rPr/>
        <w:t xml:space="preserve">Yet when we told him we let Erica take the girls, </w:t>
      </w:r>
      <w:r>
        <w:rPr>
          <w:b/>
        </w:rPr>
        <w:t>he said nothing</w:t>
      </w:r>
      <w:r>
        <w:rPr/>
        <w:t xml:space="preserve">. </w:t>
      </w:r>
      <w:r>
        <w:rPr>
          <w:b/>
        </w:rPr>
        <w:t xml:space="preserve">(Furthermore, when we objected earlier, to our daughter taking the girls on Sundays, Brian still allowed this to happen and it was still in our discretion when the girls were returned.) </w:t>
      </w:r>
      <w:r>
        <w:rPr/>
        <w:t>The other reason he gave the Review Board, was that I told Brian I took a couple puffs of marijuana a couple times a year.</w:t>
      </w:r>
    </w:p>
    <w:p>
      <w:pPr>
        <w:pStyle w:val="Normal"/>
        <w:rPr/>
      </w:pPr>
      <w:r>
        <w:rPr/>
        <w:t xml:space="preserve">It seems my honesty was used against me. However, what I had done previous to the girls ever being placed with us shouldn’t be counted against us.  Our conduct after the placement of the girls into our home is what should count. </w:t>
      </w:r>
    </w:p>
    <w:p>
      <w:pPr>
        <w:pStyle w:val="Normal"/>
        <w:rPr/>
      </w:pPr>
      <w:r>
        <w:rPr/>
      </w:r>
    </w:p>
    <w:p>
      <w:pPr>
        <w:pStyle w:val="Normal"/>
        <w:rPr/>
      </w:pPr>
      <w:r>
        <w:rPr/>
        <w:t xml:space="preserve">However, during this hearing we hardly got a chance to even speak, so when the boyfriend was reading from his hand written statement of lies, grandmother blew up at him and walked out. So I followed. Seems even the boyfriend had plenty of notice there was going to be a hearing where he had plenty of time to write down what he wanted to say. That courtesy was never given to us.  The boyfriend was given more consideration than we ourselves… the biological grandparents! Needless to say we lost this appeal.  </w:t>
      </w:r>
    </w:p>
    <w:p>
      <w:pPr>
        <w:pStyle w:val="Normal"/>
        <w:rPr/>
      </w:pPr>
      <w:r>
        <w:rPr/>
      </w:r>
    </w:p>
    <w:p>
      <w:pPr>
        <w:pStyle w:val="Normal"/>
        <w:rPr/>
      </w:pPr>
      <w:r>
        <w:rPr/>
        <w:t xml:space="preserve">Our daughter did finally get the girls back around December 10, 2005. </w:t>
      </w:r>
      <w:r>
        <w:rPr>
          <w:b/>
        </w:rPr>
        <w:t xml:space="preserve">The girls were placed back in the same house that was raided earlier for drug sales. The girls were placed with the same boyfriend who was living with their mother, who earlier could have no contact with these girls. Both our daughter and her boyfriend had been arrested for drug trafficking!!  I also heard our daughter had tested positive for drugs earlier that day before the placement. </w:t>
      </w:r>
      <w:r>
        <w:rPr/>
        <w:t xml:space="preserve"> YET THE AGENCY PLACES THE GIRLS BACK WITH OUR DAUGHTER UNDER ALL THESE CIRCUMSTANCES.</w:t>
      </w:r>
    </w:p>
    <w:p>
      <w:pPr>
        <w:pStyle w:val="Normal"/>
        <w:rPr/>
      </w:pPr>
      <w:r>
        <w:rPr>
          <w:i/>
        </w:rPr>
        <w:t>--Yet we were unjustly removed from our granddaughter’s lives altogether for the rest of their living life??</w:t>
      </w:r>
      <w:r>
        <w:rPr/>
        <w:t xml:space="preserve"> A week later they were taken away again from Erica for what I was told a dirty drug test by Lacy. Which I was told later by someone else it was because Erica tried to commit suicide previously by taking to many pills.</w:t>
      </w:r>
    </w:p>
    <w:p>
      <w:pPr>
        <w:pStyle w:val="Normal"/>
        <w:rPr/>
      </w:pPr>
      <w:r>
        <w:rPr/>
      </w:r>
    </w:p>
    <w:p>
      <w:pPr>
        <w:pStyle w:val="Normal"/>
        <w:rPr/>
      </w:pPr>
      <w:r>
        <w:rPr/>
        <w:t>Doug, the father of the oldest girl, Alyssa, had his parental rights terminated in February. 2006. Brandon, the father of the youngest, Amber, was killed before she was born.</w:t>
      </w:r>
    </w:p>
    <w:p>
      <w:pPr>
        <w:pStyle w:val="Normal"/>
        <w:rPr/>
      </w:pPr>
      <w:r>
        <w:rPr/>
      </w:r>
    </w:p>
    <w:p>
      <w:pPr>
        <w:pStyle w:val="Normal"/>
        <w:rPr/>
      </w:pPr>
      <w:r>
        <w:rPr/>
        <w:t>Our Daughter’s parental rights were taken away the end of April first of May 2006, which I didn’t learn about until June 28,</w:t>
      </w:r>
      <w:r>
        <w:rPr>
          <w:vertAlign w:val="superscript"/>
        </w:rPr>
        <w:t xml:space="preserve"> </w:t>
      </w:r>
      <w:r>
        <w:rPr/>
        <w:t xml:space="preserve">2006. </w:t>
      </w:r>
    </w:p>
    <w:p>
      <w:pPr>
        <w:pStyle w:val="Normal"/>
        <w:rPr/>
      </w:pPr>
      <w:r>
        <w:rPr/>
      </w:r>
    </w:p>
    <w:p>
      <w:pPr>
        <w:pStyle w:val="Normal"/>
        <w:rPr/>
      </w:pPr>
      <w:r>
        <w:rPr/>
        <w:t xml:space="preserve">During the last 2 hearings I sat in on (Doug’s February 2006 and our Daughter’s March 2006), the caseworker Lacy Gonzalez from DHS has stated in both hearings that these girls now have emotional problems. </w:t>
      </w:r>
    </w:p>
    <w:p>
      <w:pPr>
        <w:pStyle w:val="Normal"/>
        <w:rPr/>
      </w:pPr>
      <w:r>
        <w:rPr/>
      </w:r>
    </w:p>
    <w:p>
      <w:pPr>
        <w:pStyle w:val="Normal"/>
        <w:rPr>
          <w:b/>
          <w:b/>
        </w:rPr>
      </w:pPr>
      <w:r>
        <w:rPr>
          <w:b/>
        </w:rPr>
        <w:t>How is it, when we had the girls in our custody… we took the oldest to their psychologist and we were told she is a happy normal 5 year old. Now because of the actions of DHS needlessly removing the children from our home, and placing them in one placement after another, it looks like these 2 girls are being emotionally traumatized. They are now categorized as special needs children.  We are outraged.</w:t>
      </w:r>
    </w:p>
    <w:p>
      <w:pPr>
        <w:pStyle w:val="Normal"/>
        <w:rPr>
          <w:b/>
          <w:b/>
        </w:rPr>
      </w:pPr>
      <w:r>
        <w:rPr>
          <w:b/>
        </w:rPr>
      </w:r>
    </w:p>
    <w:p>
      <w:pPr>
        <w:pStyle w:val="Normal"/>
        <w:rPr/>
      </w:pPr>
      <w:r>
        <w:rPr/>
        <w:t xml:space="preserve">We have tried to see these 2 girls since they were </w:t>
      </w:r>
      <w:r>
        <w:rPr>
          <w:b/>
        </w:rPr>
        <w:t>unjustly</w:t>
      </w:r>
      <w:r>
        <w:rPr/>
        <w:t xml:space="preserve"> taken away from us. Lacy Gonzalez the case worker in charge kept telling us “grandparents have no rights” and wouldn't let us even visit them. </w:t>
      </w:r>
      <w:r>
        <w:rPr>
          <w:b/>
        </w:rPr>
        <w:t xml:space="preserve">We haven't seen either of these precious beautiful girls since July 1, 2005, over a year ago.  </w:t>
      </w:r>
      <w:r>
        <w:rPr/>
        <w:t xml:space="preserve">Does anyone understand the love between grandparents and grandchildren?   </w:t>
      </w:r>
    </w:p>
    <w:p>
      <w:pPr>
        <w:pStyle w:val="Normal"/>
        <w:rPr/>
      </w:pPr>
      <w:r>
        <w:rPr/>
      </w:r>
    </w:p>
    <w:p>
      <w:pPr>
        <w:pStyle w:val="Normal"/>
        <w:rPr/>
      </w:pPr>
      <w:r>
        <w:rPr/>
        <w:t>We are their maternal grandparents.  Nothing changes this.  They deserve to know we love them, and should have all the privileges any grandchild should have spending time with “grandma and grandpa”.  They deserve like any child to have bonding with family members who love them.  We deserve the right to have the same.  These children are our flesh and blood.</w:t>
      </w:r>
    </w:p>
    <w:p>
      <w:pPr>
        <w:pStyle w:val="Normal"/>
        <w:rPr/>
      </w:pPr>
      <w:r>
        <w:rPr/>
      </w:r>
    </w:p>
    <w:p>
      <w:pPr>
        <w:pStyle w:val="Normal"/>
        <w:rPr>
          <w:color w:val="000000"/>
        </w:rPr>
      </w:pPr>
      <w:r>
        <w:rPr/>
        <w:t>Yes, I freely admit I smoked marijuana on 2 occasions since February of  2004. Yet the last time was a week before DHS became involved. I do take the responsibility of that.</w:t>
      </w:r>
    </w:p>
    <w:p>
      <w:pPr>
        <w:pStyle w:val="Normal"/>
        <w:rPr/>
      </w:pPr>
      <w:r>
        <w:rPr>
          <w:color w:val="000000"/>
        </w:rPr>
        <w:t>I knew better, but at the time it wasn't hurting anyone...  How was I to know what the future was going to bring?</w:t>
      </w:r>
    </w:p>
    <w:p>
      <w:pPr>
        <w:pStyle w:val="Normal"/>
        <w:rPr>
          <w:color w:val="000000"/>
        </w:rPr>
      </w:pPr>
      <w:r>
        <w:rPr>
          <w:color w:val="000000"/>
        </w:rPr>
      </w:r>
    </w:p>
    <w:p>
      <w:pPr>
        <w:pStyle w:val="Normal"/>
        <w:rPr>
          <w:color w:val="000000"/>
        </w:rPr>
      </w:pPr>
      <w:r>
        <w:rPr>
          <w:color w:val="000000"/>
        </w:rPr>
        <w:t>However now that we have an opportunity to fight for our grandchildren, I will prove myself innocent by random drug testing if need be by anyone at anytime.  We love these girls, they are our flesh and blood, we would do anything for them. Why should they be moved from stranger to stranger when they can be with family they love and family that most loves them?</w:t>
      </w:r>
    </w:p>
    <w:p>
      <w:pPr>
        <w:pStyle w:val="Normal"/>
        <w:rPr>
          <w:color w:val="000000"/>
        </w:rPr>
      </w:pPr>
      <w:r>
        <w:rPr>
          <w:color w:val="000000"/>
        </w:rPr>
      </w:r>
    </w:p>
    <w:p>
      <w:pPr>
        <w:pStyle w:val="Normal"/>
        <w:rPr/>
      </w:pPr>
      <w:r>
        <w:rPr>
          <w:color w:val="000000"/>
        </w:rPr>
        <w:t xml:space="preserve">Another thing I don’t understand. I take a couple puffs of marijuana a week before the girls were </w:t>
      </w:r>
      <w:r>
        <w:rPr>
          <w:b/>
          <w:color w:val="000000"/>
        </w:rPr>
        <w:t>ever considered</w:t>
      </w:r>
      <w:r>
        <w:rPr>
          <w:color w:val="000000"/>
        </w:rPr>
        <w:t xml:space="preserve"> to be placed in our home.  How is it that unknowingly I had jeopardizing the entire future of our grandchildren, before removal of our granddaughters from their mother?  When the girls were placed with us, we were questioned by Brian Vanderzalm after the fact, as to my use, of which I answered truthfully.  Yet shortly after our entire grandparenting rights were stripped away from us and we are forbidden from ever being able to see our granddaughters again??  This is wrong. </w:t>
      </w:r>
    </w:p>
    <w:p>
      <w:pPr>
        <w:pStyle w:val="Normal"/>
        <w:rPr>
          <w:color w:val="000000"/>
        </w:rPr>
      </w:pPr>
      <w:r>
        <w:rPr>
          <w:color w:val="000000"/>
        </w:rPr>
      </w:r>
    </w:p>
    <w:p>
      <w:pPr>
        <w:pStyle w:val="Normal"/>
        <w:rPr>
          <w:color w:val="000000"/>
        </w:rPr>
      </w:pPr>
      <w:r>
        <w:rPr>
          <w:color w:val="000000"/>
        </w:rPr>
        <w:t xml:space="preserve">No consideration was given to us, that if I had I known before the placement was ever made that my granddaughters would </w:t>
      </w:r>
      <w:r>
        <w:rPr>
          <w:b/>
          <w:color w:val="000000"/>
        </w:rPr>
        <w:t>never see us again</w:t>
      </w:r>
      <w:r>
        <w:rPr>
          <w:color w:val="000000"/>
        </w:rPr>
        <w:t xml:space="preserve"> as a result of one moment I cannot take back?  Why isn’t it conceivable by anyone that I NEVER WOULD HAVE DONE ANYTHING to jeopardize the future welfare of our darlings?  This occurrence would never have happened if I had known what it would do to my granddaughters.  All the agency needed to do to ensure their standards, was to require future drug testing to be sure I didn’t ever smoke marijuana again.  Yet the decision to move them in and out of homes was better for them?  This makes no sense.</w:t>
      </w:r>
    </w:p>
    <w:p>
      <w:pPr>
        <w:pStyle w:val="Normal"/>
        <w:rPr>
          <w:color w:val="000000"/>
        </w:rPr>
      </w:pPr>
      <w:r>
        <w:rPr>
          <w:color w:val="000000"/>
        </w:rPr>
      </w:r>
    </w:p>
    <w:p>
      <w:pPr>
        <w:pStyle w:val="Normal"/>
        <w:rPr/>
      </w:pPr>
      <w:r>
        <w:rPr>
          <w:color w:val="000000"/>
        </w:rPr>
        <w:t>To note, I willingly took it upon myself to have drug screening and testing done to prove I am clean of any drug substance in my system.  I willingly have done this and will continue to do so any time, by anyone, in order to prove myself as seen fit to adopt our granddaughters.  And will continue to do so afterwards.</w:t>
      </w:r>
    </w:p>
    <w:p>
      <w:pPr>
        <w:pStyle w:val="Normal"/>
        <w:rPr>
          <w:color w:val="000000"/>
        </w:rPr>
      </w:pPr>
      <w:r>
        <w:rPr>
          <w:color w:val="000000"/>
        </w:rPr>
      </w:r>
    </w:p>
    <w:p>
      <w:pPr>
        <w:pStyle w:val="Normal"/>
        <w:rPr>
          <w:color w:val="000000"/>
        </w:rPr>
      </w:pPr>
      <w:r>
        <w:rPr>
          <w:color w:val="000000"/>
        </w:rPr>
        <w:t xml:space="preserve">I do have a question for you. How can anyone follow any rules or regulation per foster care when none are brought to a person’s attention?  We are grandparent’s not foster parents. </w:t>
      </w:r>
      <w:r>
        <w:rPr>
          <w:b/>
          <w:color w:val="000000"/>
        </w:rPr>
        <w:t>As well, we let Brian know our daughter took the girls while in our care, and he said nothing. When we first got the girls, Dan said Erica could live with us and the girls.</w:t>
      </w:r>
      <w:r>
        <w:rPr>
          <w:color w:val="000000"/>
        </w:rPr>
        <w:t xml:space="preserve"> I just don’t get it, you would think if that had been a problem Brian would have said something </w:t>
      </w:r>
      <w:r>
        <w:rPr>
          <w:b/>
          <w:color w:val="000000"/>
        </w:rPr>
        <w:t>but he didn’t</w:t>
      </w:r>
      <w:r>
        <w:rPr>
          <w:color w:val="000000"/>
        </w:rPr>
        <w:t>. Yet he uses these rules to remove these children from our home.</w:t>
      </w:r>
    </w:p>
    <w:p>
      <w:pPr>
        <w:pStyle w:val="Normal"/>
        <w:rPr>
          <w:color w:val="000000"/>
        </w:rPr>
      </w:pPr>
      <w:r>
        <w:rPr>
          <w:color w:val="000000"/>
        </w:rPr>
      </w:r>
    </w:p>
    <w:p>
      <w:pPr>
        <w:pStyle w:val="Normal"/>
        <w:rPr>
          <w:color w:val="000000"/>
        </w:rPr>
      </w:pPr>
      <w:r>
        <w:rPr>
          <w:color w:val="000000"/>
        </w:rPr>
        <w:t xml:space="preserve">Since this has happened, the girls are now up for adoption and we are working with Bethany Christian Service to adopt them. Barb, the grandmother, and I both had our physicals, during my examination </w:t>
      </w:r>
      <w:r>
        <w:rPr>
          <w:b/>
          <w:color w:val="000000"/>
        </w:rPr>
        <w:t>I requested</w:t>
      </w:r>
      <w:r>
        <w:rPr>
          <w:color w:val="000000"/>
        </w:rPr>
        <w:t xml:space="preserve"> </w:t>
      </w:r>
      <w:r>
        <w:rPr>
          <w:b/>
          <w:color w:val="000000"/>
        </w:rPr>
        <w:t xml:space="preserve">to have a drug screening to prove my innocence, which came back clean.  </w:t>
      </w:r>
      <w:r>
        <w:rPr>
          <w:color w:val="000000"/>
        </w:rPr>
        <w:t>I have had a drug assessment which came back good. I am doing the psychological evaluation that was requested.  I have been accommodating to any and all of Suzanne’s concerns.</w:t>
      </w:r>
    </w:p>
    <w:p>
      <w:pPr>
        <w:pStyle w:val="Normal"/>
        <w:rPr>
          <w:color w:val="000000"/>
        </w:rPr>
      </w:pPr>
      <w:r>
        <w:rPr>
          <w:color w:val="000000"/>
        </w:rPr>
        <w:t xml:space="preserve"> </w:t>
      </w:r>
    </w:p>
    <w:p>
      <w:pPr>
        <w:pStyle w:val="Normal"/>
        <w:rPr>
          <w:color w:val="000000"/>
        </w:rPr>
      </w:pPr>
      <w:r>
        <w:rPr>
          <w:color w:val="000000"/>
        </w:rPr>
        <w:t xml:space="preserve">Most recently September 13, 2006 we had a home study with Suzanne at Bethany in Fremont. During this meeting she said that a sex abuse accusation has now been brought up against me, Tim the grandfather, by Newaygo County DHS.  During this meeting Suzanne told us she isn’t here to prove or disprove this accusation, false as it may be. </w:t>
      </w:r>
      <w:r>
        <w:rPr>
          <w:b/>
          <w:color w:val="000000"/>
        </w:rPr>
        <w:t>-Yet just because there is this ‘accusation’ she said we now have a very slim chance of adopting our granddaughters</w:t>
      </w:r>
      <w:r>
        <w:rPr>
          <w:color w:val="000000"/>
        </w:rPr>
        <w:t>.  I’m angered that this accusation now comes against us as we have been jumping through whatever hoops it takes to adopt our granddaughters.  Yet how do I fairly have due justice in order to now prove my innocence in this matter for us to further pursue this adoption?  We believe in justice, but where do we find it?  How do we go about getting it?</w:t>
      </w:r>
    </w:p>
    <w:p>
      <w:pPr>
        <w:pStyle w:val="Normal"/>
        <w:rPr>
          <w:color w:val="000000"/>
        </w:rPr>
      </w:pPr>
      <w:r>
        <w:rPr>
          <w:color w:val="000000"/>
        </w:rPr>
      </w:r>
    </w:p>
    <w:p>
      <w:pPr>
        <w:pStyle w:val="Normal"/>
        <w:rPr>
          <w:color w:val="000000"/>
        </w:rPr>
      </w:pPr>
      <w:r>
        <w:rPr>
          <w:color w:val="000000"/>
        </w:rPr>
        <w:t xml:space="preserve">How is it that just because of an ‘accusation’ alone is made, we are ruled out altogether with only a “slim chance”? </w:t>
      </w:r>
      <w:r>
        <w:rPr>
          <w:b/>
          <w:color w:val="000000"/>
        </w:rPr>
        <w:t>I am willing to put it all on the line to prove myself innocent of this accusation, including taking a polygraph, in order to proceed with the adoption process.</w:t>
      </w:r>
      <w:r>
        <w:rPr>
          <w:color w:val="000000"/>
        </w:rPr>
        <w:t xml:space="preserve">  We are perplexed and frustrated in the practices of Newaygo County DHS.  Lying seems to be their standard, with no proof of evidence, but how do we fight against a system that is able to do whatever they want, while they destroy the lives of our grandchildren, and destroy our family in the process?</w:t>
      </w:r>
    </w:p>
    <w:p>
      <w:pPr>
        <w:pStyle w:val="Normal"/>
        <w:rPr>
          <w:color w:val="000000"/>
        </w:rPr>
      </w:pPr>
      <w:r>
        <w:rPr>
          <w:color w:val="000000"/>
        </w:rPr>
      </w:r>
    </w:p>
    <w:p>
      <w:pPr>
        <w:pStyle w:val="Normal"/>
        <w:rPr>
          <w:color w:val="000000"/>
        </w:rPr>
      </w:pPr>
      <w:r>
        <w:rPr>
          <w:color w:val="000000"/>
        </w:rPr>
        <w:t xml:space="preserve">Our daughter is an adult.  We have been unable to protect her from making her own decisions. As she is now suffering the consequences of the decisions she has made thinking of herself before thinking about the welfare of her own children.  This doesn’t mean we don’t love her.  However, our granddaughters are innocent.  They are unable to protect themselves from the world, let alone from the criminal behavior of their mother.  The actions of our daughter toward us, all while us caring for her children, unfortunately has brought a long lasting wedge between us.  We only wanted what was best for our daughter, as well as our granddaughters.  And that was for her to be the mother our granddaughters deserved. </w:t>
      </w:r>
    </w:p>
    <w:p>
      <w:pPr>
        <w:pStyle w:val="Normal"/>
        <w:rPr>
          <w:color w:val="000000"/>
        </w:rPr>
      </w:pPr>
      <w:r>
        <w:rPr>
          <w:color w:val="000000"/>
        </w:rPr>
      </w:r>
    </w:p>
    <w:p>
      <w:pPr>
        <w:pStyle w:val="Normal"/>
        <w:rPr>
          <w:color w:val="000000"/>
        </w:rPr>
      </w:pPr>
      <w:r>
        <w:rPr>
          <w:color w:val="000000"/>
        </w:rPr>
        <w:t xml:space="preserve">We originally agreed to place our granddaughters in the foster care system over getting guardianship, in order for our daughter to get the help she desperately needed from DHS.  If we had known the cost of what this decision would do to our family, we would never have placed them in the foster care system to begin with, and would instead have chosen to get guardianship of the girls.  We feel we had been lied to from the very beginning by Dan Morga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We have already successfully raised our children, unfortunately our daughter was the only one whose free-will went awry.  Our son’s have both proved to be successful in their lives. The oldest son is a hardworking husband and father, the youngest a student and athlete at Cornerstone University.  We have been an honest and hardworking family.  I have spent my whole life loving my family and providing for them, and the last thing I want is for our family to be split apart because of the criminal behavior of our daughter, who doesn’t seem to need or want anybody’s help.  </w:t>
      </w:r>
    </w:p>
    <w:p>
      <w:pPr>
        <w:pStyle w:val="Normal"/>
        <w:rPr>
          <w:color w:val="000000"/>
        </w:rPr>
      </w:pPr>
      <w:r>
        <w:rPr>
          <w:color w:val="000000"/>
        </w:rPr>
      </w:r>
    </w:p>
    <w:p>
      <w:pPr>
        <w:pStyle w:val="Normal"/>
        <w:rPr/>
      </w:pPr>
      <w:r>
        <w:rPr>
          <w:color w:val="000000"/>
        </w:rPr>
        <w:t xml:space="preserve">We the grandparents are willing to sell our property and any other worldly possessions we own in order to fight to get our granddaughter’s returned back to our family.  How many grandparents are willing to raise their grandchildren a second time around at the age of retirement for many folks?  However we will do whatever it takes to protect them, even if it is to protect them from the criminal behavior of their own mother, our daughter.  If we need to relocate in order for our daughter to have no physical contact with them, we will.  As unfortunate as it is to our daughter, our responsibility is now to our granddaughters well being and stability.   </w:t>
      </w:r>
    </w:p>
    <w:p>
      <w:pPr>
        <w:pStyle w:val="Normal"/>
        <w:rPr>
          <w:color w:val="000000"/>
        </w:rPr>
      </w:pPr>
      <w:r>
        <w:rPr>
          <w:color w:val="000000"/>
        </w:rPr>
      </w:r>
    </w:p>
    <w:p>
      <w:pPr>
        <w:pStyle w:val="Normal"/>
        <w:rPr>
          <w:b/>
          <w:b/>
          <w:color w:val="000000"/>
        </w:rPr>
      </w:pPr>
      <w:r>
        <w:rPr>
          <w:b/>
          <w:color w:val="000000"/>
        </w:rPr>
        <w:t xml:space="preserve">Our granddaughters have already been emotionally traumatized by their mothers actions, however more-so by the unjust actions of DHS. They use the reasoning it is in the girl’s best interest in what they are doing to them presently. Is it really in the girl’s best interest to be adopted and moved in with more strangers so they can be further emotionally traumatized?  </w:t>
      </w:r>
    </w:p>
    <w:p>
      <w:pPr>
        <w:pStyle w:val="Normal"/>
        <w:rPr>
          <w:color w:val="000000"/>
        </w:rPr>
      </w:pPr>
      <w:r>
        <w:rPr>
          <w:color w:val="000000"/>
        </w:rPr>
        <w:t xml:space="preserve"> </w:t>
      </w:r>
    </w:p>
    <w:p>
      <w:pPr>
        <w:pStyle w:val="Normal"/>
        <w:rPr>
          <w:color w:val="000000"/>
        </w:rPr>
      </w:pPr>
      <w:r>
        <w:rPr>
          <w:color w:val="000000"/>
        </w:rPr>
        <w:t xml:space="preserve">September 26, 2006 I received some files from Newaygo County DHS, in particular the investigation before the removal of these children and the appeal hearing document. I was amazed at all the outright lies to the many half truths and their own contradictions in these reports. Who checks their power?  Where do loving grandparents begin to fight for our granddaughter’s rights, let alone ours, when we are told we do not have any? </w:t>
      </w:r>
    </w:p>
    <w:p>
      <w:pPr>
        <w:pStyle w:val="Normal"/>
        <w:rPr>
          <w:color w:val="000000"/>
        </w:rPr>
      </w:pPr>
      <w:r>
        <w:rPr>
          <w:color w:val="000000"/>
        </w:rPr>
      </w:r>
    </w:p>
    <w:p>
      <w:pPr>
        <w:pStyle w:val="Normal"/>
        <w:rPr>
          <w:sz w:val="28"/>
          <w:szCs w:val="28"/>
        </w:rPr>
      </w:pPr>
      <w:r>
        <w:rPr/>
        <w:t xml:space="preserve">Alyssa and Amber Keast are our granddaughters.  </w:t>
      </w:r>
      <w:r>
        <w:rPr>
          <w:b/>
          <w:sz w:val="28"/>
          <w:szCs w:val="28"/>
        </w:rPr>
        <w:t xml:space="preserve">We are asking for your help. </w:t>
      </w:r>
    </w:p>
    <w:p>
      <w:pPr>
        <w:pStyle w:val="Normal"/>
        <w:rPr>
          <w:sz w:val="28"/>
          <w:szCs w:val="28"/>
        </w:rPr>
      </w:pPr>
      <w:r>
        <w:rPr>
          <w:sz w:val="28"/>
          <w:szCs w:val="28"/>
        </w:rPr>
      </w:r>
    </w:p>
    <w:p>
      <w:pPr>
        <w:pStyle w:val="Normal"/>
        <w:rPr/>
      </w:pPr>
      <w:r>
        <w:rPr/>
        <w:t>Tim and Barb Atwood</w:t>
      </w:r>
    </w:p>
    <w:p>
      <w:pPr>
        <w:pStyle w:val="Normal"/>
        <w:rPr/>
      </w:pPr>
      <w:r>
        <w:rPr/>
        <w:t>13613 Thornapple Ave.</w:t>
      </w:r>
    </w:p>
    <w:p>
      <w:pPr>
        <w:pStyle w:val="Normal"/>
        <w:rPr/>
      </w:pPr>
      <w:r>
        <w:rPr/>
        <w:t>Grant  MI  49327</w:t>
      </w:r>
    </w:p>
    <w:p>
      <w:pPr>
        <w:pStyle w:val="Normal"/>
        <w:rPr/>
      </w:pPr>
      <w:r>
        <w:rPr/>
        <w:t>231-834-0067</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0:08:00Z</dcterms:created>
  <dc:creator>Tim Atwood</dc:creator>
  <dc:description/>
  <cp:keywords/>
  <dc:language>en-US</dc:language>
  <cp:lastModifiedBy>Tim Atwood</cp:lastModifiedBy>
  <cp:lastPrinted>2006-10-04T09:46:00Z</cp:lastPrinted>
  <dcterms:modified xsi:type="dcterms:W3CDTF">2006-10-28T00:08:00Z</dcterms:modified>
  <cp:revision>2</cp:revision>
  <dc:subject/>
  <dc:title>The evening of 3/14/05 an officer from the k-9 unit stopped at our house to tell us we were wanted to go to our daughter house</dc:title>
</cp:coreProperties>
</file>