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HANY CHRISTIAN SERVIC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NS SELF STU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scribe your personality. Include what you view as your strengths and weaknes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riefly explain the events and experiences in your life that you feel have shaped you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sonal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scribe a personal achievement which you are proud 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List some personal goals for yourself and fam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LDHOOD AND FAMILY ORIGI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scribe the family you grew up in. Who was in the family, what were their relationship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ach other? What was your relationship with your parents like? What were your feelings about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 family members? What were the positive and negative qualities of your family</w:t>
      </w:r>
      <w:r>
        <w:rPr/>
        <w:t>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Study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scribe the values, traditions expectations you feel your parents attempted to instill in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>3. Describe your parents’ relationship to each other while growing up and currently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hat kind of child were you? How did you spend your time? Who were your frien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hat are your most pleasant childhood memories and unhappy memor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hat methods did your parents use to discipline you and your sibling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RRI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ow did you meet your spouse? What attracted you to him/her? How are you bo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ike? How do you diff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Study</w:t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hat strengths did you bring to the marriage? What strengths does your partner bring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 the marria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How has your relationship changed since the “honeymoon”? What do you admire about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im/her now? What are his/her strong and weak poi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hat are your common interests and activities you do as a fami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f possible, what would you change about your relationship to your spou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hat are your main areas of disagreem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Study</w:t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How do you settle differences of opinion or disagreements with each other? Descri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 problem in your marriage which has become overcome-how did you work it ou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How have you divided family responsibilities such as wage earning, household job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ild care? What are your priorities when you spend money? Do you and your spou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gree on th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hat are your relationships with each other’s families? Do they live within visiting dista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hen do you get together? What are the similiarities and dissimilarities between the tw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milies of origin, and how have these differences impacted your marriag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hat role does your physical relationship play in your marria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lease describe the circumstances of any previous marriage(s)/divorce(s). List problem a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the previous relationship and how you come to dissolve the marri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hat did you learn from this experi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Study</w:t>
      </w:r>
    </w:p>
    <w:p>
      <w:pPr>
        <w:pStyle w:val="Normal"/>
        <w:rPr/>
      </w:pPr>
      <w:r>
        <w:rPr/>
        <w:t xml:space="preserve">Page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How do you feel this experience has affected your current marria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ere there any children as a result of this previous marriage? If so, what is your relatio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o them 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LDR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f you have children already please describe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ow do you anticipate adding a child to your family will impact your lif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hat strengths and experiences do you have as a person that will help you to par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hat will your methods of discipline be with children? How would you set limits? What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you feel are important characteristics of good disciplin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Test</w:t>
      </w:r>
    </w:p>
    <w:p>
      <w:pPr>
        <w:pStyle w:val="Normal"/>
        <w:rPr/>
      </w:pPr>
      <w:r>
        <w:rPr/>
        <w:t>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hat qualities, values, and characteristics would you like to develop in your children and 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uld you go about promoting these? (Happy, well-adjusted children need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OP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hen did you first think about adoption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 you and your spouse feel the same about adopting? Who initiated the a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How does your extended family and friends feel about you adopt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3:00Z</dcterms:created>
  <dc:creator>Tim Atwood</dc:creator>
  <dc:description/>
  <dc:language>en-US</dc:language>
  <cp:lastModifiedBy>Tim Atwood</cp:lastModifiedBy>
  <cp:lastPrinted>2006-07-21T08:35:00Z</cp:lastPrinted>
  <dcterms:modified xsi:type="dcterms:W3CDTF">2007-09-04T05:23:00Z</dcterms:modified>
  <cp:revision>2</cp:revision>
  <dc:subject/>
  <dc:title>I am usually a quite, sensitive and easy going person, yet action oriented when I have to be</dc:title>
</cp:coreProperties>
</file>