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y statement about Suzanne’s adoption assessment</w:t>
      </w:r>
    </w:p>
    <w:p>
      <w:pPr>
        <w:pStyle w:val="Normal"/>
        <w:rPr>
          <w:b/>
          <w:b/>
        </w:rPr>
      </w:pPr>
      <w:r>
        <w:rPr>
          <w:b/>
        </w:rPr>
      </w:r>
    </w:p>
    <w:p>
      <w:pPr>
        <w:pStyle w:val="Normal"/>
        <w:rPr/>
      </w:pPr>
      <w:r>
        <w:rPr/>
        <w:t>I read the assessment Suzanne sent us and there are some statements that aren’t quite accurate and most of those I won’t mention because I read what my husband is going to say. Which by the way is as accurate as can be and I agree totally with his statements.</w:t>
      </w:r>
    </w:p>
    <w:p>
      <w:pPr>
        <w:pStyle w:val="Normal"/>
        <w:rPr/>
      </w:pPr>
      <w:r>
        <w:rPr/>
      </w:r>
    </w:p>
    <w:p>
      <w:pPr>
        <w:pStyle w:val="Normal"/>
        <w:widowControl w:val="false"/>
        <w:autoSpaceDE w:val="false"/>
        <w:spacing w:lineRule="atLeast" w:line="273"/>
        <w:rPr/>
      </w:pPr>
      <w:r>
        <w:rPr/>
        <w:t>The first thing I’d like to talk about is this opinion of Suzanne’s; Barb's tenderness is one of her strengths. Another is the strength of her relationship to her husband. This, however, could also be a weakness, leading to emotional dependency. She could put her own needs and feelings on hold to honor his opinions and desires.</w:t>
      </w:r>
    </w:p>
    <w:p>
      <w:pPr>
        <w:pStyle w:val="Normal"/>
        <w:widowControl w:val="false"/>
        <w:autoSpaceDE w:val="false"/>
        <w:spacing w:lineRule="atLeast" w:line="273"/>
        <w:rPr/>
      </w:pPr>
      <w:r>
        <w:rPr/>
      </w:r>
    </w:p>
    <w:p>
      <w:pPr>
        <w:pStyle w:val="Normal"/>
        <w:widowControl w:val="false"/>
        <w:autoSpaceDE w:val="false"/>
        <w:spacing w:lineRule="atLeast" w:line="273"/>
        <w:rPr/>
      </w:pPr>
      <w:r>
        <w:rPr/>
        <w:t>As a married couple I have never been any more dependant on my husband than he has been on me. If it wasn’t for my husband I wouldn’t be the person I am today. With all the love and understanding he has shown me through these years. As a married couple we both honor each others opinions yet I make my own decisions.</w:t>
      </w:r>
    </w:p>
    <w:p>
      <w:pPr>
        <w:pStyle w:val="Normal"/>
        <w:widowControl w:val="false"/>
        <w:autoSpaceDE w:val="false"/>
        <w:spacing w:lineRule="atLeast" w:line="273"/>
        <w:rPr/>
      </w:pPr>
      <w:r>
        <w:rPr/>
      </w:r>
    </w:p>
    <w:p>
      <w:pPr>
        <w:pStyle w:val="Normal"/>
        <w:widowControl w:val="false"/>
        <w:autoSpaceDE w:val="false"/>
        <w:spacing w:lineRule="atLeast" w:line="273"/>
        <w:rPr/>
      </w:pPr>
      <w:r>
        <w:rPr/>
        <w:t xml:space="preserve">When Dan placed the girls in our care he told us to take care of these girls like any grandparents would. He also told us Erica could live with us and her children. Before I let the girls go with their mother on Mothers Day, Tim let me know he was against this. We discussed what we were told by Dan and that was to care for the girls like grandparents would and Erica could live with us. Most grandparents let the mother of their children spend time together and if Erica was living with us there is no way she would be supervised all the time. I knew Tim was still against letting Erica take the girls yet he let me make this decision. The day Brian stopped over for a visit and he was told about me letting Erica take the girls he showed no concern at all, he just didn’t want the boyfriend to have no contact with them. After Brian left I told Tim, “See quit worrying, if Brian was against Erica taking the girls he would have said something.” </w:t>
      </w:r>
    </w:p>
    <w:p>
      <w:pPr>
        <w:pStyle w:val="Normal"/>
        <w:widowControl w:val="false"/>
        <w:autoSpaceDE w:val="false"/>
        <w:spacing w:lineRule="atLeast" w:line="273"/>
        <w:rPr/>
      </w:pPr>
      <w:r>
        <w:rPr/>
      </w:r>
    </w:p>
    <w:p>
      <w:pPr>
        <w:pStyle w:val="Normal"/>
        <w:widowControl w:val="false"/>
        <w:autoSpaceDE w:val="false"/>
        <w:spacing w:lineRule="atLeast" w:line="273"/>
        <w:rPr/>
      </w:pPr>
      <w:r>
        <w:rPr/>
        <w:t xml:space="preserve">The day I let Erica take the girls to go swimming in the pool and swinging she let me to believe her boyfriend wasn’t going to be around. When she came back home with the hurt hand and I saw her boyfriend with her I was very upset and that was when I decided she was never going take these girls again. About 15 minutes later when I took off Amber’s diaper to give her a bath I saw her butt was all red and I asked Tim to come look at it. Tim asked Amber, “What happened” and Amber said “mom hit me.” When those words came out of Amber’s mouth I broke down and started crying and I was furious. </w:t>
      </w:r>
    </w:p>
    <w:p>
      <w:pPr>
        <w:pStyle w:val="Normal"/>
        <w:rPr/>
      </w:pPr>
      <w:r>
        <w:rPr/>
      </w:r>
    </w:p>
    <w:p>
      <w:pPr>
        <w:pStyle w:val="Normal"/>
        <w:rPr/>
      </w:pPr>
      <w:r>
        <w:rPr/>
        <w:t xml:space="preserve"> </w:t>
      </w:r>
      <w:r>
        <w:rPr/>
        <w:t xml:space="preserve">A week later was Alyssa’s graduation at Five Cap. Erica brought the boyfriend with her knowing he wasn’t supposed to be there. They were both informed how upset we were and Richard was asked to leave. You could tell they were both mad at us then and later that afternoon Erica went back to the trailer to live with Richard. I asked Tim to change the locks on the apartment which he did a couple days later. I had been trying to keep Richard away from the girls yet I was lied to by Erica. They are both adults and they make their own decisions even though they are wrong decisions and I had no control over their decision making. </w:t>
      </w:r>
    </w:p>
    <w:p>
      <w:pPr>
        <w:pStyle w:val="Normal"/>
        <w:rPr/>
      </w:pPr>
      <w:r>
        <w:rPr/>
      </w:r>
    </w:p>
    <w:p>
      <w:pPr>
        <w:pStyle w:val="Normal"/>
        <w:rPr/>
      </w:pPr>
      <w:r>
        <w:rPr/>
        <w:t>The day Erica’s boyfriend was sentenced which is in Tim’s statement is the whole truth so I won’t bother talking about that further. I will say later that day in this recorded message Erica left us, she went nuts when she found out the door locks were changed. I had enough of Erica’s lies and letting Richard see the girls when she knew perfectly well that wasn’t appropriate, so things were done that were necessary. In return she was so mad at us, she started telling even more lies and that’s all they were, lies. I guess Richard can’t see the girls then we weren’t supposed to see them either. Erica was convicted and is serving time in jail for telling lies. Looks like some of her lies finally caught up with her.</w:t>
      </w:r>
    </w:p>
    <w:p>
      <w:pPr>
        <w:pStyle w:val="Normal"/>
        <w:rPr/>
      </w:pPr>
      <w:r>
        <w:rPr/>
      </w:r>
    </w:p>
    <w:p>
      <w:pPr>
        <w:pStyle w:val="Normal"/>
        <w:rPr/>
      </w:pPr>
      <w:r>
        <w:rPr/>
        <w:t>The days Brian wanted to see us at DHS and told us he was removing these girls. Erica made the last bad decision I am ever going to deal with her on. What she has done to these girls based on all lies is something I don’t know if I can ever forgive her for. I haven’t talked to her since the day her boyfriend was sentenced June 14, 2005. I let the person that was suppose to be my mother go over 10 years ago and I let Erica go the day Brian told us the girls were going to be removed.</w:t>
      </w:r>
    </w:p>
    <w:p>
      <w:pPr>
        <w:pStyle w:val="Normal"/>
        <w:rPr/>
      </w:pPr>
      <w:r>
        <w:rPr/>
      </w:r>
    </w:p>
    <w:p>
      <w:pPr>
        <w:pStyle w:val="Normal"/>
        <w:rPr/>
      </w:pPr>
      <w:r>
        <w:rPr/>
        <w:t>Thank You,</w:t>
      </w:r>
    </w:p>
    <w:p>
      <w:pPr>
        <w:pStyle w:val="Normal"/>
        <w:rPr/>
      </w:pPr>
      <w:r>
        <w:rPr/>
      </w:r>
    </w:p>
    <w:p>
      <w:pPr>
        <w:pStyle w:val="Normal"/>
        <w:rPr/>
      </w:pPr>
      <w:r>
        <w:rPr/>
        <w:t>Barbara Atwoo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1:33:00Z</dcterms:created>
  <dc:creator>Tim Atwood</dc:creator>
  <dc:description/>
  <cp:keywords/>
  <dc:language>en-US</dc:language>
  <cp:lastModifiedBy>Tim Atwood</cp:lastModifiedBy>
  <cp:lastPrinted>2006-11-16T15:43:00Z</cp:lastPrinted>
  <dcterms:modified xsi:type="dcterms:W3CDTF">2006-11-16T20:47:00Z</dcterms:modified>
  <cp:revision>4</cp:revision>
  <dc:subject/>
  <dc:title>I read the assessment Suzanne sent us and there are some statements that aren’t quite accurate and those I won’t mention becau</dc:title>
</cp:coreProperties>
</file>