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CHIGAN</w:t>
      </w:r>
    </w:p>
    <w:p>
      <w:pPr>
        <w:pStyle w:val="Normal"/>
        <w:jc w:val="center"/>
        <w:rPr/>
      </w:pPr>
      <w:r>
        <w:rPr/>
      </w:r>
    </w:p>
    <w:p>
      <w:pPr>
        <w:pStyle w:val="Normal"/>
        <w:jc w:val="center"/>
        <w:rPr/>
      </w:pPr>
      <w:r>
        <w:rPr/>
        <w:t>COURT OF APPEALS</w:t>
      </w:r>
    </w:p>
    <w:p>
      <w:pPr>
        <w:pStyle w:val="Normal"/>
        <w:rPr/>
      </w:pPr>
      <w:r>
        <w:rPr/>
      </w:r>
    </w:p>
    <w:p>
      <w:pPr>
        <w:pStyle w:val="Normal"/>
        <w:rPr/>
      </w:pPr>
      <w:r>
        <w:rPr/>
      </w:r>
    </w:p>
    <w:p>
      <w:pPr>
        <w:pStyle w:val="Normal"/>
        <w:rPr/>
      </w:pPr>
      <w:r>
        <w:rPr/>
        <w:t>IN THE MATTER OF:</w:t>
      </w:r>
    </w:p>
    <w:p>
      <w:pPr>
        <w:pStyle w:val="Normal"/>
        <w:rPr/>
      </w:pPr>
      <w:r>
        <w:rPr/>
      </w:r>
    </w:p>
    <w:p>
      <w:pPr>
        <w:pStyle w:val="Normal"/>
        <w:rPr/>
      </w:pPr>
      <w:r>
        <w:rPr/>
        <w:tab/>
        <w:tab/>
        <w:t>ALYSSA ANN KEAST and</w:t>
        <w:tab/>
        <w:tab/>
        <w:tab/>
        <w:t>Court of Appeals No.</w:t>
        <w:tab/>
        <w:t>279820</w:t>
      </w:r>
    </w:p>
    <w:p>
      <w:pPr>
        <w:pStyle w:val="Normal"/>
        <w:rPr/>
      </w:pPr>
      <w:r>
        <w:rPr/>
        <w:tab/>
        <w:tab/>
        <w:t>AMBER MARIE KEAST,</w:t>
        <w:tab/>
        <w:tab/>
        <w:tab/>
        <w:t xml:space="preserve">consolidated with </w:t>
        <w:tab/>
        <w:t>279834</w:t>
      </w:r>
    </w:p>
    <w:p>
      <w:pPr>
        <w:pStyle w:val="Normal"/>
        <w:rPr/>
      </w:pPr>
      <w:r>
        <w:rPr/>
        <w:tab/>
        <w:tab/>
        <w:tab/>
        <w:tab/>
        <w:tab/>
        <w:tab/>
        <w:tab/>
        <w:tab/>
        <w:tab/>
        <w:tab/>
        <w:tab/>
        <w:t>279844</w:t>
      </w:r>
    </w:p>
    <w:p>
      <w:pPr>
        <w:pStyle w:val="Normal"/>
        <w:rPr/>
      </w:pPr>
      <w:r>
        <w:rPr/>
        <w:tab/>
        <w:tab/>
        <w:tab/>
        <w:tab/>
        <w:t>Minors.</w:t>
        <w:tab/>
        <w:tab/>
        <w:tab/>
        <w:tab/>
        <w:tab/>
        <w:tab/>
        <w:t>279845</w:t>
      </w:r>
    </w:p>
    <w:p>
      <w:pPr>
        <w:pStyle w:val="Normal"/>
        <w:rPr/>
      </w:pPr>
      <w:r>
        <w:rPr/>
        <w:t>____________________________________/</w:t>
      </w:r>
    </w:p>
    <w:p>
      <w:pPr>
        <w:pStyle w:val="Normal"/>
        <w:rPr/>
      </w:pPr>
      <w:r>
        <w:rPr/>
        <w:t>Shon A. Cook (P51452)</w:t>
        <w:tab/>
        <w:tab/>
        <w:tab/>
        <w:tab/>
        <w:tab/>
        <w:t xml:space="preserve">Lower Court No. </w:t>
        <w:tab/>
        <w:t>05-06388-NA</w:t>
      </w:r>
    </w:p>
    <w:p>
      <w:pPr>
        <w:pStyle w:val="Normal"/>
        <w:rPr/>
      </w:pPr>
      <w:r>
        <w:rPr/>
        <w:t>Susan M. Franklin (P66047)</w:t>
        <w:tab/>
        <w:tab/>
        <w:tab/>
        <w:tab/>
        <w:tab/>
        <w:tab/>
        <w:tab/>
        <w:tab/>
      </w:r>
    </w:p>
    <w:p>
      <w:pPr>
        <w:pStyle w:val="Normal"/>
        <w:rPr/>
      </w:pPr>
      <w:r>
        <w:rPr/>
        <w:t>WILLIAMS, HUGHES &amp; COOK, PLLC</w:t>
        <w:tab/>
        <w:tab/>
        <w:tab/>
        <w:tab/>
        <w:tab/>
        <w:tab/>
      </w:r>
    </w:p>
    <w:p>
      <w:pPr>
        <w:pStyle w:val="Normal"/>
        <w:rPr/>
      </w:pPr>
      <w:r>
        <w:rPr/>
        <w:t>Attorney for Appellees Tim and Barbara Atwood</w:t>
      </w:r>
    </w:p>
    <w:p>
      <w:pPr>
        <w:pStyle w:val="Normal"/>
        <w:rPr/>
      </w:pPr>
      <w:r>
        <w:rPr/>
        <w:t>120 W. Apple Ave.</w:t>
      </w:r>
    </w:p>
    <w:p>
      <w:pPr>
        <w:pStyle w:val="Normal"/>
        <w:rPr/>
      </w:pPr>
      <w:r>
        <w:rPr/>
        <w:t>P.O. Box 599</w:t>
      </w:r>
    </w:p>
    <w:p>
      <w:pPr>
        <w:pStyle w:val="Normal"/>
        <w:rPr/>
      </w:pPr>
      <w:r>
        <w:rPr/>
        <w:t>Muskegon, MI 49443-0599</w:t>
      </w:r>
    </w:p>
    <w:p>
      <w:pPr>
        <w:pStyle w:val="Normal"/>
        <w:rPr/>
      </w:pPr>
      <w:r>
        <w:rPr/>
        <w:t>Telephone: (231) 726-4857</w:t>
      </w:r>
    </w:p>
    <w:p>
      <w:pPr>
        <w:pStyle w:val="Normal"/>
        <w:rPr/>
      </w:pPr>
      <w:r>
        <w:rPr/>
        <w:t>___________________________________/</w:t>
      </w:r>
    </w:p>
    <w:p>
      <w:pPr>
        <w:pStyle w:val="Normal"/>
        <w:jc w:val="center"/>
        <w:rPr>
          <w:b/>
          <w:b/>
          <w:sz w:val="28"/>
          <w:szCs w:val="28"/>
        </w:rPr>
      </w:pPr>
      <w:r>
        <w:rPr>
          <w:b/>
          <w:sz w:val="28"/>
          <w:szCs w:val="28"/>
        </w:rPr>
      </w:r>
    </w:p>
    <w:p>
      <w:pPr>
        <w:pStyle w:val="Normal"/>
        <w:jc w:val="center"/>
        <w:rPr>
          <w:b/>
          <w:b/>
          <w:u w:val="single"/>
        </w:rPr>
      </w:pPr>
      <w:r>
        <w:rPr>
          <w:b/>
          <w:u w:val="single"/>
        </w:rPr>
        <w:t>APPELLEES’ MOTION FOR RECONSIDERATION</w:t>
      </w:r>
    </w:p>
    <w:p>
      <w:pPr>
        <w:pStyle w:val="Normal"/>
        <w:rPr>
          <w:b/>
          <w:b/>
          <w:u w:val="single"/>
        </w:rPr>
      </w:pPr>
      <w:r>
        <w:rPr>
          <w:b/>
          <w:u w:val="single"/>
        </w:rPr>
      </w:r>
    </w:p>
    <w:p>
      <w:pPr>
        <w:pStyle w:val="Normal"/>
        <w:spacing w:lineRule="auto" w:line="480"/>
        <w:ind w:firstLine="720"/>
        <w:rPr/>
      </w:pPr>
      <w:r>
        <w:rPr/>
        <w:t xml:space="preserve">NOW COME Appellees Timothy and Barbara Atwood, by and through their attorney of record, Shon A. Cook of Williams, Hughes &amp; Cook, PLLC, and hereby move this Honorable Court pursuant to MCR 7.215(I) to reconsider its decision of February 5, 2008.  (Exhibit A – Court of Appeals Opinion).  </w:t>
      </w:r>
    </w:p>
    <w:p>
      <w:pPr>
        <w:pStyle w:val="Normal"/>
        <w:spacing w:lineRule="auto" w:line="480"/>
        <w:rPr/>
      </w:pPr>
      <w:r>
        <w:rPr/>
        <w:tab/>
        <w:t xml:space="preserve">This Court was misled by palpable error in its determination that the trial court erred when it determined that the MCI Superintendent acted arbitrarily and capriciously when he denied the Appellees consent to adopt their minor grandchildren.  </w:t>
      </w:r>
    </w:p>
    <w:p>
      <w:pPr>
        <w:pStyle w:val="Normal"/>
        <w:spacing w:lineRule="auto" w:line="480"/>
        <w:ind w:firstLine="720"/>
        <w:rPr/>
      </w:pPr>
      <w:r>
        <w:rPr/>
        <w:t xml:space="preserve">As correction of these errors will lead to a different result, this Court should reconsider and reverse its decision of February 5, 2008, reinstating the decision of the trial court in this matter.  </w:t>
      </w:r>
    </w:p>
    <w:p>
      <w:pPr>
        <w:pStyle w:val="Normal"/>
        <w:spacing w:lineRule="auto" w:line="480"/>
        <w:rPr/>
      </w:pPr>
      <w:r>
        <w:rPr/>
      </w:r>
    </w:p>
    <w:p>
      <w:pPr>
        <w:pStyle w:val="Normal"/>
        <w:spacing w:lineRule="auto" w:line="480"/>
        <w:rPr>
          <w:b/>
          <w:b/>
          <w:u w:val="single"/>
        </w:rPr>
      </w:pPr>
      <w:r>
        <w:rPr>
          <w:b/>
          <w:u w:val="single"/>
        </w:rPr>
        <w:t>I.</w:t>
        <w:tab/>
        <w:t>This Court erred when it reversed the decision of the trial court as clear and convincing evidence was presented to support the contention that the MCI Superintendent’s decision was arbitrary and capricious.</w:t>
      </w:r>
    </w:p>
    <w:p>
      <w:pPr>
        <w:pStyle w:val="Normal"/>
        <w:spacing w:lineRule="auto" w:line="480"/>
        <w:rPr>
          <w:bCs/>
        </w:rPr>
      </w:pPr>
      <w:r>
        <w:rPr/>
        <w:tab/>
        <w:t xml:space="preserve">In reviewing the trial court’s decision, this Court was to review the trial court’s findings of fact for clear error.  </w:t>
      </w:r>
      <w:r>
        <w:rPr>
          <w:u w:val="single"/>
        </w:rPr>
        <w:t>Boyd v Civil Service Comm.</w:t>
      </w:r>
      <w:r>
        <w:rPr/>
        <w:t xml:space="preserve">¸ 220 Mich App 226, 234; 559 NW2d 342 (1996).  </w:t>
      </w:r>
      <w:r>
        <w:rPr>
          <w:bCs/>
        </w:rPr>
        <w:t xml:space="preserve">The trial court’s findings of fact should be given great deference, and only disturbed when the appellate court is “left with the definite and firm conviction that a mistake has been made.”  </w:t>
      </w:r>
      <w:r>
        <w:rPr>
          <w:bCs/>
          <w:iCs/>
          <w:u w:val="single"/>
        </w:rPr>
        <w:t>Ambs v Kalamazoo Co. Rd. Comm.</w:t>
      </w:r>
      <w:r>
        <w:rPr>
          <w:bCs/>
          <w:i/>
          <w:iCs/>
        </w:rPr>
        <w:t>,</w:t>
      </w:r>
      <w:r>
        <w:rPr>
          <w:bCs/>
        </w:rPr>
        <w:t xml:space="preserve"> 255 Mich App 637, 652, 662 NW2d 424 (2003).</w:t>
      </w:r>
    </w:p>
    <w:p>
      <w:pPr>
        <w:pStyle w:val="Normal"/>
        <w:spacing w:lineRule="auto" w:line="480"/>
        <w:rPr>
          <w:bCs/>
        </w:rPr>
      </w:pPr>
      <w:r>
        <w:rPr>
          <w:bCs/>
        </w:rPr>
        <w:tab/>
        <w:t>MCL 710.45 provides:</w:t>
      </w:r>
    </w:p>
    <w:p>
      <w:pPr>
        <w:pStyle w:val="Normal"/>
        <w:ind w:left="1440" w:hanging="0"/>
        <w:rPr>
          <w:bCs/>
        </w:rPr>
      </w:pPr>
      <w:r>
        <w:rPr>
          <w:bCs/>
        </w:rPr>
        <w:t xml:space="preserve">(2) If an adoption petitioner has been unable to obtain the consent required by section 43(1)(b), (c), or (d) of this chapter, the petitioner may file a motion with the court alleging that the decision to withhold consent was arbitrary and capricious. . . </w:t>
        <w:br/>
      </w:r>
      <w:bookmarkStart w:id="0" w:name="SP;aacf00005f231"/>
      <w:bookmarkEnd w:id="0"/>
      <w:r>
        <w:rPr>
          <w:bCs/>
        </w:rPr>
        <w:t>(7) Unless the petitioner establishes by clear and convincing evidence that the decision to withhold consent was arbitrary and capricious, the court shall deny the motion described in subsection (2) and dismiss the petition to adopt.</w:t>
        <w:br/>
      </w:r>
      <w:bookmarkStart w:id="1" w:name="IN;9"/>
      <w:bookmarkStart w:id="2" w:name="SP;dee10000454f2"/>
      <w:bookmarkEnd w:id="1"/>
      <w:bookmarkEnd w:id="2"/>
      <w:r>
        <w:rPr>
          <w:bCs/>
        </w:rPr>
        <w:t>(8) If the court finds by clear and convincing evidence that the decision to withhold consent was arbitrary and capricious, the court shall issue a written decision and may terminate the rights of the appropriate court, child placing agency, or department and may enter further orders in accordance with this chapter or section 18 of chapter XIIA</w:t>
      </w:r>
      <w:bookmarkStart w:id="3" w:name="FN;B5"/>
      <w:bookmarkEnd w:id="3"/>
      <w:r>
        <w:rPr>
          <w:bCs/>
        </w:rPr>
        <w:t xml:space="preserve"> as the court considers appropriate. In addition, the court may grant to the petitioner reimbursement </w:t>
      </w:r>
      <w:bookmarkStart w:id="4" w:name="SDU_5"/>
      <w:bookmarkEnd w:id="4"/>
      <w:r>
        <w:rPr>
          <w:bCs/>
        </w:rPr>
        <w:t>for petitioner's costs of preparing, filing, and arguing the motion alleging the withholding of consent was arbitrary and capricious, including a reasonable allowance for attorney fees.</w:t>
      </w:r>
    </w:p>
    <w:p>
      <w:pPr>
        <w:pStyle w:val="Normal"/>
        <w:rPr>
          <w:bCs/>
        </w:rPr>
      </w:pPr>
      <w:r>
        <w:rPr>
          <w:bCs/>
        </w:rPr>
      </w:r>
    </w:p>
    <w:p>
      <w:pPr>
        <w:pStyle w:val="Normal"/>
        <w:spacing w:lineRule="auto" w:line="480"/>
        <w:rPr>
          <w:bCs/>
        </w:rPr>
      </w:pPr>
      <w:r>
        <w:rPr>
          <w:bCs/>
        </w:rPr>
        <w:tab/>
        <w:t xml:space="preserve">In its Opinion, this Court stated, “It is the absence of any good reason to withhold consent, rather than the presence of good reasons to grant it, which indicates that the decision maker acted arbitrarily and capriciously.”  (Exhibit A, p. 7).  It is this very philosophy which required the trial court to determine if, indeed, the reason for denying the Atwoods consent to adopt their granddaughters was “good.”  The trial court correctly found that it was not, and found that the decision of the MCI Superintendent was therefore arbitrary and capricious.  This decision should be upheld by this Court.  </w:t>
      </w:r>
    </w:p>
    <w:p>
      <w:pPr>
        <w:pStyle w:val="Normal"/>
        <w:spacing w:lineRule="auto" w:line="480"/>
        <w:rPr>
          <w:bCs/>
        </w:rPr>
      </w:pPr>
      <w:r>
        <w:rPr>
          <w:bCs/>
        </w:rPr>
        <w:tab/>
        <w:t xml:space="preserve">The MCI Superintendent listed three reasons why he felt the Appellees should be denied consent to adopt Alyssa and Amber Keast, their grandchildren.  Each “reason” was based on inaccurate information, rendering it invalid.  </w:t>
      </w:r>
    </w:p>
    <w:p>
      <w:pPr>
        <w:pStyle w:val="Normal"/>
        <w:spacing w:lineRule="auto" w:line="480"/>
        <w:rPr>
          <w:bCs/>
        </w:rPr>
      </w:pPr>
      <w:r>
        <w:rPr>
          <w:bCs/>
        </w:rPr>
        <w:tab/>
        <w:t>The first reason presented in Superintendent Johnson’s “Consent to Adopt Decision” was that the Atwoods had allowed unsupervised visits between the children and their birth mother. (Exhibit A, p. 7).  Mr. Atwood testified that he did not know that his daughter was not supposed to have unsupervised visits with her children until he was told on June 17, 2005, shortly before the children were removed from his care.  (Transcript 5/23/07 p. 41).  Mr. Atwood also testified that Brian Vanderzalm, in his capacity as a DHS caseworker, knew that the children’s mother lived in an apartment right next door to the house where the children were living with the Atwoods and had not previously told him her visits should be supervised.  (Transcript 5/23/07 p. 40).  Mr. Vanderzalm did not place any restrictions on when Erica Keast could see her children (Transcript 5/23/07 p. 41).  Mrs. Atwood also testified that she was never told that Ms. Keast’s visits with the children needed to be supervised and that she was never shown any court orders to that effect.  (Transcript 5/24/07 p. 113).</w:t>
      </w:r>
    </w:p>
    <w:p>
      <w:pPr>
        <w:pStyle w:val="Normal"/>
        <w:spacing w:lineRule="auto" w:line="480"/>
        <w:rPr/>
      </w:pPr>
      <w:r>
        <w:rPr>
          <w:bCs/>
        </w:rPr>
        <w:tab/>
        <w:t xml:space="preserve">Mr. Atwood testified that he had never been shown a copy of the Parent Agency Agreement (Transcript 5/23/07 p. 40).  Mrs. Atwood also testified that she had never seen it.  (Transcript 5/24/07 p. 113).  Mr. Vanderzalm admitted that he did not recall showing the Atwoods a copy of the Agreement (Transcript 5/24/07 p. 95).  Mr. Vanderzalm testified that he told the Atwoods that Ms. Keast was allowed to take the children to church unsupervised.  (Transcript 5/24/07 p.95).  Dan Morgan, from Child Protective Services, told Mr. Atwood that the children’s mother could live with them and the children in their home.  (Transcript 5/23/07 p. 41).  Additionally, Mr. Atwood testified that he was not told that the mother’s boyfriend was not to have any contact with the children until after May 17, 2005.  (Transcript 5/23/07 p. 41).      </w:t>
      </w:r>
    </w:p>
    <w:p>
      <w:pPr>
        <w:pStyle w:val="Normal"/>
        <w:spacing w:lineRule="auto" w:line="480"/>
        <w:rPr>
          <w:bCs/>
        </w:rPr>
      </w:pPr>
      <w:r>
        <w:rPr>
          <w:bCs/>
        </w:rPr>
        <w:tab/>
        <w:t xml:space="preserve">Much has been made of Mr. Atwood’s admission to the Foster Care Review Board that he “knew” about the supervision restrictions.  He explained that statement in his testimony on May 23, 2007, however, as that, prior to the Foster Care Review Board hearing, he had been told about the restrictions.  (Transcript p. 57).  Therefore, at the time of the hearing on July 13, 2005, he knew about them.  That does not change the fact, however, that he did not know of those restrictions until Brian Vanderzalm told him about them on June 17, 2005.  (Transcript 5/23/07 p. 57).  </w:t>
      </w:r>
    </w:p>
    <w:p>
      <w:pPr>
        <w:pStyle w:val="Normal"/>
        <w:spacing w:lineRule="auto" w:line="480"/>
        <w:rPr>
          <w:bCs/>
        </w:rPr>
      </w:pPr>
      <w:r>
        <w:rPr>
          <w:bCs/>
        </w:rPr>
        <w:tab/>
        <w:t xml:space="preserve">Clearly, </w:t>
      </w:r>
      <w:r>
        <w:rPr/>
        <w:t>the Department of Human Services (DHS) did not communicate its expectations effectively to the Atwoods, and they are suffering as a result.  The trial court properly found that the Appellees presented clear and convincing evidence that this was not a good reason for the MCI Superintendent to deny them consent, as they were unaware of any restrictions that were later held against them.</w:t>
      </w:r>
    </w:p>
    <w:p>
      <w:pPr>
        <w:pStyle w:val="Normal"/>
        <w:spacing w:lineRule="auto" w:line="480"/>
        <w:rPr>
          <w:bCs/>
        </w:rPr>
      </w:pPr>
      <w:r>
        <w:rPr/>
        <w:tab/>
        <w:t xml:space="preserve">The second reason cited for the denial of consent to adopt was Mr. Atwood’s admission to smoking marijuana and his substance abuse history.  (Exhibit A, p. 8).  Mr. Atwood has never been anything but forthcoming about his drug history, and he has been punished for his honesty.  Because of his admissions about drugs, </w:t>
      </w:r>
      <w:r>
        <w:rPr>
          <w:bCs/>
        </w:rPr>
        <w:t xml:space="preserve">Suzanne Adams of Bethany Christian Services asked Mr. Atwood to undergo a drug assessment and a psychological evaluation, both of which he did.  (Transcript 5/23/07, p. 52).  MCI Superintendent </w:t>
      </w:r>
      <w:r>
        <w:rPr/>
        <w:t xml:space="preserve">William Johnson testified that his statement in his denial of consent that Mr. Atwood ran a risk of relapse to substance abuse problems was not based on the substance abuse assessment.  (Transcript 2/7/07 p. 67).  It’s unclear where he came up with this claim, as Mr. Atwood has abstained from hard drugs for over 28 years, as even stated in the denial of consent.  </w:t>
      </w:r>
      <w:r>
        <w:rPr>
          <w:bCs/>
        </w:rPr>
        <w:t>Mr. Atwood testified that he only smoked marijuana with his daughter on March 7, 2005 and July 1, 2004, before DHS became involved in the case and when the children were not around.  (Transcript 5/23/07 p. 46).  The Court incorrectly characterized this testimony in its Opinion by stating that the children were in the home at that time.  (Exhibit A, p. 10).  The trial court correctly found that clear and convincing evidence was presented that Superintendent Johnson’s belief that Mr. Atwood had judgment problems and risked relapse was arbitrary and capricious, as the evidence did not suppor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bCs/>
        </w:rPr>
      </w:pPr>
      <w:r>
        <w:rPr/>
        <w:tab/>
        <w:t>Interestingly enough, DHS, which technically still has custody and control over these children, made these same mistakes.  They returned the children to Erica Keast unsupervised, while she was living with her boyfriend, despite Ms. Keast’s failure of a drug test immediately before the children were returned.  (Transcript 5/24/2007 p. 78).  Apparently, DHS had no problem returning the children to Ms. Keast while she was using drugs, but a drug history is sufficient to bar the Atwoods from the chance to adopt the same children.  DHS had to remove the children once again from Ms. Keast to put them back in foster care a week later when she overdosed in front of her children.  (Transcript 5/24/07 p. 71).  Yet still DHS gave Ms. Keast another chance to get the children back.  (Transcript 5/24/07 p.71).  Yet for making these mistakes unknowingly, the Atwoods have lost all contact with their grandchildren.</w:t>
      </w:r>
    </w:p>
    <w:p>
      <w:pPr>
        <w:pStyle w:val="Normal"/>
        <w:spacing w:lineRule="auto" w:line="480"/>
        <w:rPr>
          <w:b/>
          <w:b/>
          <w:u w:val="single"/>
        </w:rPr>
      </w:pPr>
      <w:r>
        <w:rPr>
          <w:bCs/>
        </w:rPr>
        <w:tab/>
        <w:t>The last purported reason for denying the Appellees consent to adopt their grandchildren was their “lack of insight” in “dealing effectively with the children’s mental health issues.”  (Exhibit A, p. 8).  William Johnson testified that he</w:t>
      </w:r>
      <w:r>
        <w:rPr/>
        <w:t xml:space="preserve"> was unaware of whether Mr. or Mrs. Atwood tried to get counseling for the minor children while the children were placed with them, despite finding that the Atwoods’ inability to care for the girls’ mental health needs was a reason for not allowing them to be adopted by their maternal grandparents.  (Transcript 2/7/07 p. 68-69).  </w:t>
      </w:r>
      <w:r>
        <w:rPr>
          <w:bCs/>
        </w:rPr>
        <w:t>Mr. Atwood testified, however, that he asked Dan Morgan if he could get appointments for the children to get counseling and that each child had a physical.  (Transcript 5/23/07 p. 59).  He stated that the older child, Alyssa, did have a counseling appointment while she was with them.  (Transcript 5/23/07 p. 59).  The evidence clearly showed that the Atwoods were caring grandparents who would put the needs of their grandchildren first.  Therefore, this “reason” for denial of consent was also based on inaccurate information, and the trial court properly found that clear and convincing evidence was presented that the MCI Superintendent’s decision was arbitrary and capricious.</w:t>
      </w:r>
    </w:p>
    <w:p>
      <w:pPr>
        <w:pStyle w:val="Normal"/>
        <w:spacing w:lineRule="auto" w:line="480"/>
        <w:rPr>
          <w:b/>
          <w:b/>
          <w:u w:val="single"/>
        </w:rPr>
      </w:pPr>
      <w:r>
        <w:rPr>
          <w:b/>
          <w:u w:val="single"/>
        </w:rPr>
      </w:r>
    </w:p>
    <w:p>
      <w:pPr>
        <w:pStyle w:val="Normal"/>
        <w:spacing w:lineRule="auto" w:line="480"/>
        <w:rPr/>
      </w:pPr>
      <w:r>
        <w:rPr>
          <w:b/>
          <w:u w:val="single"/>
        </w:rPr>
        <w:t>II.</w:t>
        <w:tab/>
        <w:t>The trial court was in the best position to judge the evidence and credibility of witnesses, and its decision that clear and convincing evidence was presented that the decision was arbitrary and capricious should be upheld.</w:t>
      </w:r>
    </w:p>
    <w:p>
      <w:pPr>
        <w:pStyle w:val="Normal"/>
        <w:spacing w:lineRule="auto" w:line="480"/>
        <w:ind w:firstLine="720"/>
        <w:rPr/>
      </w:pPr>
      <w:r>
        <w:rPr>
          <w:bCs/>
        </w:rPr>
        <w:t xml:space="preserve">The trial court did not decide the issue </w:t>
      </w:r>
      <w:r>
        <w:rPr>
          <w:bCs/>
          <w:i/>
        </w:rPr>
        <w:t>de novo</w:t>
      </w:r>
      <w:r>
        <w:rPr>
          <w:bCs/>
        </w:rPr>
        <w:t xml:space="preserve">, as this Court and the Appellants seem to suggest, but simply gave each party a full opportunity to secure testimony and put their positions on the record.  The court offered each party the complete and full opportunity to provide witnesses, briefs and evidence to determine if the MCI Superintendent made a decision based on “good reason.”  In doing so, the trial court was in the best position to gauge the credibility of the witnesses.  Due regard should be given to the trial court’s special opportunity to judge the credibility of the witnesses that appear before it.  </w:t>
      </w:r>
      <w:r>
        <w:rPr>
          <w:bCs/>
          <w:iCs/>
          <w:u w:val="single"/>
        </w:rPr>
        <w:t>In re Miller</w:t>
      </w:r>
      <w:r>
        <w:rPr>
          <w:bCs/>
          <w:i/>
          <w:iCs/>
        </w:rPr>
        <w:t>,</w:t>
      </w:r>
      <w:r>
        <w:rPr>
          <w:bCs/>
        </w:rPr>
        <w:t xml:space="preserve"> 433 Mich 331, 337; 445 NW2d 161 (1989).  </w:t>
      </w:r>
    </w:p>
    <w:p>
      <w:pPr>
        <w:pStyle w:val="Normal"/>
        <w:spacing w:lineRule="auto" w:line="480"/>
        <w:ind w:firstLine="720"/>
        <w:rPr>
          <w:bCs/>
        </w:rPr>
      </w:pPr>
      <w:r>
        <w:rPr>
          <w:bCs/>
        </w:rPr>
        <w:t xml:space="preserve">Issues of credibility were of great importance in this matter as witnesses gave conflicting testimony.  The trial court was able to see and hear each witness in this matter as they testified before the court.  As such, the trial court was able to assign to each witness’s testimony the weight it deserved.  This Court should respect the weight assigned to the evidence by the trial court and uphold its decision. </w:t>
      </w:r>
      <w:r>
        <w:rPr/>
        <w:tab/>
      </w:r>
    </w:p>
    <w:p>
      <w:pPr>
        <w:pStyle w:val="Normal"/>
        <w:spacing w:lineRule="auto" w:line="480"/>
        <w:rPr>
          <w:bCs/>
        </w:rPr>
      </w:pPr>
      <w:r>
        <w:rPr>
          <w:bCs/>
        </w:rPr>
        <w:tab/>
        <w:t xml:space="preserve">Additionally, in this Court’s Opinion, references are made to allegations made against the Atwoods by Erica Keast.  (Exhibit A, p. 10).  Ms. Keast was not a witness who testified in the matter pending before this Court, and, unfortunately, her credibility is in serious question.  During the hearing, it was shown that Ms. Keast would lie out of anger when Mr. Atwood testified that Erica Keast accused his wife of pushing one of the children into a wall after she became angry because her boyfriend was no longer allowed to live with her in the apartment on the Atwoods’ property.  (Transcript 5/23/07 p. 48-49).  Ms. Keast also has a criminal history for falsely reporting a felony.  (Exhibit B).  Therefore, this Court’s reliance on hearsay from Ms. Keast may have misled this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rPr/>
      </w:pPr>
      <w:r>
        <w:rPr/>
        <w:t>The trial judge made an important point at the end of his Opinion Concerning the Withholding of Consent Conducted Pursuant to MCL 710.45.  (Exhibit C, p. 2).  He noted that William Johnson, as the MCI Superintendent, is the guardian of approximately 6,400 children in the State of Michigan.  (Transcript 5/24/07 p. 133).  To investigate consent packets, of which he receives approximately 2,700 to 2,800 a year, he only has the aid of two social workers and a clerk.  (Transcript 5/24/07 p. 132, 134).  Perhaps that’s why Superintendent Johnson testifi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0"/>
        <w:rPr/>
      </w:pPr>
      <w:r>
        <w:rPr/>
        <w:t xml:space="preserve">I received a packet of material from Bethany Christian Services, which is an agency under contract with DHS to provide adoption services.  The packet as I recall included a child adoption assessment of both children, it was completed by the agency; an adoptive family assessment of </w:t>
      </w:r>
      <w:r>
        <w:rPr>
          <w:b/>
        </w:rPr>
        <w:t>Mr. and Mrs. Keast</w:t>
      </w:r>
      <w:r>
        <w:rPr/>
        <w:t xml:space="preserve"> (sic), was completed by the agency; copies of court orders and birth certificates of the children. I also received copies of a written rebuttal statement by </w:t>
      </w:r>
      <w:r>
        <w:rPr>
          <w:b/>
        </w:rPr>
        <w:t>Mr. and Mrs. Keast</w:t>
      </w:r>
      <w:r>
        <w:rPr/>
        <w:t xml:space="preserve"> (sic) to the adoption assessment completed then by Bethany Christian Services, as well as I believe they included a couple of other references, what I call reference letters from person that were in support of their adoption.  (Transcript 2/7/07 p. 55,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t xml:space="preserve">Still, how could the trial court possibly find that a man who didn’t even know the names of the individuals before him made a thorough investigation into their request to adopt their grand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tab/>
        <w:t>Finally, this Honorable Court incorrectly listed Amber Keast’s middle name as Nicole, instead of Marie.  (Exhibit A, p. 1 &amp; 2; Exhibit D).  While Appellees do not contend that this particular error requires reversal, it should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r>
    </w:p>
    <w:p>
      <w:pPr>
        <w:pStyle w:val="Normal"/>
        <w:spacing w:lineRule="auto" w:line="480"/>
        <w:jc w:val="center"/>
        <w:rPr>
          <w:b/>
          <w:b/>
          <w:u w:val="single"/>
        </w:rPr>
      </w:pPr>
      <w:r>
        <w:rPr>
          <w:b/>
          <w:u w:val="single"/>
        </w:rPr>
        <w:t>CONCLUSION AND RELIEF REQUESTED</w:t>
      </w:r>
    </w:p>
    <w:p>
      <w:pPr>
        <w:pStyle w:val="Normal"/>
        <w:spacing w:lineRule="auto" w:line="480"/>
        <w:ind w:firstLine="720"/>
        <w:rPr/>
      </w:pPr>
      <w:r>
        <w:rPr/>
        <w:t xml:space="preserve">Clear and convincing evidence was presented that none of the three “reasons” given in the denial of consent were good or valid; therefore, the decision of the MCI Superintendent was arbitrary and capricious.  The trial court was required to weigh the evidence and the testimony; it properly determined that it could not deprive two children of their family because the MCI Superintendent relied on faulty information to render a decision that their grandparents should not be allowed to adopt them.    </w:t>
      </w:r>
    </w:p>
    <w:p>
      <w:pPr>
        <w:pStyle w:val="Normal"/>
        <w:spacing w:lineRule="auto" w:line="480"/>
        <w:ind w:firstLine="720"/>
        <w:rPr/>
      </w:pPr>
      <w:r>
        <w:rPr/>
        <w:t>For all of the above reasons, Appellees Timothy and Barbara Atwood respectfully request this Court reconsider and reverse its decision of February 5, 2008, and that the decision of the trial court in this matter be reinstated so that they may be allowed to adopt and provide a home for their maternal granddaughters.</w:t>
      </w:r>
    </w:p>
    <w:p>
      <w:pPr>
        <w:pStyle w:val="Normal"/>
        <w:spacing w:lineRule="auto" w:line="480"/>
        <w:rPr/>
      </w:pPr>
      <w:r>
        <w:rPr/>
      </w:r>
    </w:p>
    <w:p>
      <w:pPr>
        <w:pStyle w:val="Normal"/>
        <w:rPr/>
      </w:pPr>
      <w:r>
        <w:rPr/>
        <w:t>Dated:   February ____, 2008.</w:t>
        <w:tab/>
        <w:tab/>
        <w:tab/>
        <w:tab/>
        <w:t>______________________________</w:t>
      </w:r>
    </w:p>
    <w:p>
      <w:pPr>
        <w:pStyle w:val="Normal"/>
        <w:rPr/>
      </w:pPr>
      <w:r>
        <w:rPr/>
        <w:tab/>
        <w:tab/>
        <w:tab/>
        <w:tab/>
        <w:tab/>
        <w:tab/>
        <w:tab/>
        <w:tab/>
        <w:t>Shon A. Cook,</w:t>
      </w:r>
    </w:p>
    <w:p>
      <w:pPr>
        <w:pStyle w:val="Normal"/>
        <w:rPr/>
      </w:pPr>
      <w:r>
        <w:rPr/>
        <w:tab/>
        <w:tab/>
        <w:tab/>
        <w:tab/>
        <w:tab/>
        <w:tab/>
        <w:tab/>
        <w:tab/>
        <w:t>Attorney for Appellees</w:t>
      </w:r>
    </w:p>
    <w:p>
      <w:pPr>
        <w:pStyle w:val="Normal"/>
        <w:spacing w:lineRule="auto" w:line="480"/>
        <w:rPr/>
      </w:pPr>
      <w:r>
        <w:rPr/>
        <w:tab/>
        <w:tab/>
        <w:tab/>
        <w:tab/>
        <w:tab/>
        <w:tab/>
        <w:tab/>
        <w:tab/>
        <w:t>Timothy and Barbara Atw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23:00Z</dcterms:created>
  <dc:creator>Shon</dc:creator>
  <dc:description/>
  <dc:language>en-US</dc:language>
  <cp:lastModifiedBy>Tim Atwood</cp:lastModifiedBy>
  <cp:lastPrinted>2008-02-22T14:56:00Z</cp:lastPrinted>
  <dcterms:modified xsi:type="dcterms:W3CDTF">2008-02-28T19:23:00Z</dcterms:modified>
  <cp:revision>2</cp:revision>
  <dc:subject/>
  <dc:title>APPELLEES’ RESPONSE TO THE APPELLANT’S SECOND MOTION FOR IMMEDIATE CONSIDERATION BEFORE THIS COURT BASED ON AN ORDER ENTERED ON MARCH 5, 2007</dc:title>
</cp:coreProperties>
</file>